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PRTAUTISKAIS BASKETBOLA TURNĪRS JAUNIEŠIEM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„</w:t>
      </w:r>
      <w:r>
        <w:rPr>
          <w:b/>
          <w:i/>
          <w:sz w:val="36"/>
          <w:szCs w:val="36"/>
          <w:u w:val="single"/>
        </w:rPr>
        <w:t>LATVIJAS GĀZES Lieldienu Kauss – 2016”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-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25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63"/>
        <w:gridCol w:w="1264"/>
        <w:gridCol w:w="1264"/>
        <w:gridCol w:w="1263"/>
        <w:gridCol w:w="1264"/>
        <w:gridCol w:w="1264"/>
        <w:gridCol w:w="747"/>
        <w:gridCol w:w="855"/>
        <w:gridCol w:w="122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omanda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</w:tr>
      <w:tr>
        <w:trPr>
          <w:trHeight w:val="10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JĒKABPI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DONA-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: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: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: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: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: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10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LŪKSNE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a.k.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: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DONA-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: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: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: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: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k.</w:t>
            </w:r>
          </w:p>
        </w:tc>
      </w:tr>
      <w:tr>
        <w:trPr>
          <w:trHeight w:val="10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MILTE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: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: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DONA-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: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: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:1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0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MADO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: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: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: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DONA-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: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: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>
          <w:trHeight w:val="10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5. RĪDZENE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: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: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: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DONA-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: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>
          <w:trHeight w:val="100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lv-LV"/>
              </w:rPr>
              <w:t xml:space="preserve"> Madona U-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/a.k./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:8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:6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:5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:6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:5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DONA-201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Noklusjumarindkopasfonts">
    <w:name w:val="WW-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11:00Z</dcterms:created>
  <dc:creator>Maris</dc:creator>
  <dc:description/>
  <cp:keywords/>
  <dc:language>en-US</dc:language>
  <cp:lastModifiedBy>Agnis</cp:lastModifiedBy>
  <cp:lastPrinted>2015-05-08T13:33:00Z</cp:lastPrinted>
  <dcterms:modified xsi:type="dcterms:W3CDTF">2016-03-28T14:09:00Z</dcterms:modified>
  <cp:revision>16</cp:revision>
  <dc:subject/>
  <dc:title>Komanda</dc:title>
</cp:coreProperties>
</file>