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PRTAUTISKAIS BASKETBOLA TURNĪRS JAUNIEŠIEM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LATVIJAS GĀZES Lieldienu Kauss – 2016”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-10 (2006.g.dz.un jaunāki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B grup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2323"/>
        <w:gridCol w:w="2100"/>
        <w:gridCol w:w="2085"/>
        <w:gridCol w:w="1922"/>
        <w:gridCol w:w="945"/>
        <w:gridCol w:w="8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unk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ona-06.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ona-20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6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18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tu Palliklub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: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ona-201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BJSS/ĒRGĻ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ona-20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ūjien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46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1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dona-201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1:00Z</dcterms:created>
  <dc:creator>Lietotajs</dc:creator>
  <dc:description/>
  <cp:keywords/>
  <dc:language>en-US</dc:language>
  <cp:lastModifiedBy>Agnis</cp:lastModifiedBy>
  <cp:lastPrinted>2015-08-11T10:08:00Z</cp:lastPrinted>
  <dcterms:modified xsi:type="dcterms:W3CDTF">2016-03-28T13:56:00Z</dcterms:modified>
  <cp:revision>12</cp:revision>
  <dc:subject/>
  <dc:title>Madonas rajona čempionāts volejbolā spēles par 7</dc:title>
</cp:coreProperties>
</file>