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donas novada atklātais čempionāt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ejbolā sievietēm 2011.gad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Ceturtdaļfinā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pēles līdz 2.setu uzvara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donas pilsētas 2.vidusskola 16.aprīlī – sestdi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spēle – 10:00 – Madona – Lubānas novads</w:t>
      </w:r>
    </w:p>
    <w:p>
      <w:pPr>
        <w:pStyle w:val="Normal"/>
        <w:rPr/>
      </w:pPr>
      <w:r>
        <w:rPr/>
        <w:t>2.spēle – 11:30 – Mētriena – Varakļānu vidussk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usfināli un finā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pēles līdz 3.setu uzvara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donas pilsētas 2.vidusskola 17.aprīlī – svētdi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1" w:right="-851" w:hanging="0"/>
        <w:rPr/>
      </w:pPr>
      <w:r>
        <w:rPr/>
        <w:t>1.spēle – 10:00 - regulārā čempionāta Madona 95/Heta pret Madona – Lubānas novads uzvarētāju</w:t>
      </w:r>
    </w:p>
    <w:p>
      <w:pPr>
        <w:pStyle w:val="Normal"/>
        <w:ind w:left="-561" w:right="-851" w:hanging="0"/>
        <w:rPr/>
      </w:pPr>
      <w:r>
        <w:rPr/>
        <w:t>2.spēle – 11:30 – regulārā čempionāta Madona  91 pret Mētriena – Varakļānu vsk.uzvarētāju</w:t>
      </w:r>
    </w:p>
    <w:p>
      <w:pPr>
        <w:pStyle w:val="Normal"/>
        <w:ind w:left="-561" w:right="-851" w:hanging="0"/>
        <w:rPr/>
      </w:pPr>
      <w:r>
        <w:rPr/>
        <w:t>3.spēle – 13:00 – spēle par bronzas medaļām – 1.spēles un 2.spēles zaudētājkomandas</w:t>
      </w:r>
    </w:p>
    <w:p>
      <w:pPr>
        <w:pStyle w:val="Normal"/>
        <w:ind w:left="-561" w:right="-851" w:hanging="0"/>
        <w:rPr/>
      </w:pPr>
      <w:r>
        <w:rPr/>
        <w:t>4.spēle – 14:30 – spēle par zelta medaļām – 1.spēles un 2.spēles uzvarētājkomand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balvošana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0:00Z</dcterms:created>
  <dc:creator>Maris</dc:creator>
  <dc:description/>
  <cp:keywords/>
  <dc:language>en-US</dc:language>
  <cp:lastModifiedBy>Maris</cp:lastModifiedBy>
  <dcterms:modified xsi:type="dcterms:W3CDTF">2011-04-11T06:18:00Z</dcterms:modified>
  <cp:revision>2</cp:revision>
  <dc:subject/>
  <dc:title>Madonas novada atklātais čempionāts </dc:title>
</cp:coreProperties>
</file>