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novada pašvaldību sporta spēles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>
          <w:trHeight w:val="68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sta pārval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ni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ņa koordinātes (tel. nr., e-pasts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uvenais dalībnieku skaits komand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eikuma anketu iesūtīt līdz 4. augustam uz e-pastu: </w:t>
            </w:r>
            <w:hyperlink r:id="rId2">
              <w:r>
                <w:rPr>
                  <w:rStyle w:val="InternetLink"/>
                </w:rPr>
                <w:t>daska.s@inbox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kaidrību gadījumā zvanīt 28374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ka.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8:00Z</dcterms:created>
  <dc:creator>user</dc:creator>
  <dc:description/>
  <cp:keywords/>
  <dc:language>en-US</dc:language>
  <cp:lastModifiedBy>Admin</cp:lastModifiedBy>
  <dcterms:modified xsi:type="dcterms:W3CDTF">2014-06-18T10:28:00Z</dcterms:modified>
  <cp:revision>3</cp:revision>
  <dc:subject/>
  <dc:title>Madonas novada pašvaldību sporta spēles 2012</dc:title>
</cp:coreProperties>
</file>