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onas novada pašvaldības darbinieku vasaras sporta spēles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ieteikuma anketa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51"/>
      </w:tblGrid>
      <w:tr>
        <w:trPr>
          <w:trHeight w:val="68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asta pārvald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andas nosaukum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andas kapteini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andas kapteiņa koordinātes (tel. nr., e-pasts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tuvenais dalībnieku skaits komand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0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teikuma anketu iesūtīt līdz </w:t>
            </w:r>
            <w:r>
              <w:rPr>
                <w:b/>
              </w:rPr>
              <w:t>8. augustam</w:t>
            </w:r>
            <w:r>
              <w:rPr/>
              <w:t xml:space="preserve"> uz e-pastu: </w:t>
            </w:r>
            <w:hyperlink r:id="rId2">
              <w:r>
                <w:rPr>
                  <w:rStyle w:val="InternetLink"/>
                </w:rPr>
                <w:t>liezere@madona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kaidrību gadījumā zvanīt – Viktors Abramovs tel.294585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zere@madon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3:00Z</dcterms:created>
  <dc:creator>user</dc:creator>
  <dc:description/>
  <cp:keywords/>
  <dc:language>en-US</dc:language>
  <cp:lastModifiedBy>Maris Gailums</cp:lastModifiedBy>
  <dcterms:modified xsi:type="dcterms:W3CDTF">2016-07-08T07:33:00Z</dcterms:modified>
  <cp:revision>2</cp:revision>
  <dc:subject/>
  <dc:title>Madonas novada pašvaldību sporta spēles 2012</dc:title>
</cp:coreProperties>
</file>