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Apstiprinu: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Madonas novad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pašvaldības spor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darba organizator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Māris Gail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.gada Madonas novada atklātais čempionāts novus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ērķis un uzdev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opularizēt novusu kā sporta veidu Madonas novadā.</w:t>
      </w:r>
    </w:p>
    <w:p>
      <w:pPr>
        <w:pStyle w:val="Normal"/>
        <w:rPr/>
      </w:pPr>
      <w:r>
        <w:rPr/>
        <w:t>2. Noskaidrot novada labākos novusa spēlētāj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eta un lai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ensības notiks 2013.gada 8.decembrī Aiviekstē HES ēkas sporta zālē plkst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vad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ensības organizē Madonas novada pašvaldība, sadarbībā ar novusa spēles entuziastiem. Sacensību galvenais tiesnesis Māris Zīra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kārtība un uzvarētāju noteikš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acensību kārtību noteiks galvenais tiesnesis sacensību dienā atkarībā no ieradušos dalībnieku skaita. Spēles notiks 6 setos, kur par uzvaru 2, par neizšķirtu 1, par zaudējumu 0 punktu.. Pie vienāda punktu skaita uzvarētājs tiek noteikts: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1. pēc savstarpējās spēles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2. pēc visu spēļu setu attiecīb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varētāju apbalvoš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Pirmo 6 vietu ieguvējus apbalvo ar medaļām, 1.vietas ieguvēju ar piemiņas kausu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censību dalībnieki un pieteik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Sacensībās piedalās Madonas novadā dzīvojošie un strādājušie sportisti, kā arī uzaicinātie novusisti no citiem republikas novadiem. Pieteikties var pie Māra Zīraka pa telefonu 26687081 vai sacensību vietā 8.decembrī no plkst. 9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6:00Z</dcterms:created>
  <dc:creator>Jānis Lukša</dc:creator>
  <dc:description/>
  <cp:keywords/>
  <dc:language>en-US</dc:language>
  <cp:lastModifiedBy>Maris Gailums</cp:lastModifiedBy>
  <dcterms:modified xsi:type="dcterms:W3CDTF">2013-12-03T06:58:00Z</dcterms:modified>
  <cp:revision>6</cp:revision>
  <dc:subject/>
  <dc:title/>
</cp:coreProperties>
</file>