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Madonas novada atklātais čempionāts </w:t>
      </w:r>
    </w:p>
    <w:p>
      <w:pPr>
        <w:pStyle w:val="Title"/>
        <w:ind w:left="0" w:right="-90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olejbolā sievietēm</w:t>
      </w:r>
    </w:p>
    <w:p>
      <w:pPr>
        <w:pStyle w:val="Normal"/>
        <w:ind w:left="-567" w:right="-908" w:hanging="0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2012.gads.</w:t>
      </w:r>
    </w:p>
    <w:p>
      <w:pPr>
        <w:pStyle w:val="Normal"/>
        <w:ind w:left="-567" w:right="-908"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NOLIKUMS.</w:t>
      </w:r>
    </w:p>
    <w:p>
      <w:pPr>
        <w:pStyle w:val="BlockText"/>
        <w:rPr/>
      </w:pPr>
      <w:r>
        <w:rPr>
          <w:rFonts w:eastAsia="Times New Roman"/>
          <w:szCs w:val="20"/>
          <w:lang w:eastAsia="ar-SA"/>
        </w:rPr>
        <w:tab/>
      </w:r>
      <w:r>
        <w:rPr>
          <w:rFonts w:eastAsia="Times New Roman"/>
          <w:sz w:val="22"/>
          <w:szCs w:val="22"/>
          <w:lang w:eastAsia="ar-SA"/>
        </w:rPr>
        <w:t>Vieta un laiks.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>Čempionāts notiek laika posmā no 2012.gada marta līdz 2012.gada maijam.</w:t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Novadu pašvaldību sporta būvēs (skat. kalendāru).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Dalībnieki.</w:t>
      </w:r>
    </w:p>
    <w:p>
      <w:pPr>
        <w:pStyle w:val="BlockText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Čempionātā  piedalās Barkava, Madona, Varakļānu vsk., Madona 96, Mētriena, Lubāna, Heta  komandas.</w:t>
      </w:r>
    </w:p>
    <w:p>
      <w:pPr>
        <w:pStyle w:val="BlockText"/>
        <w:ind w:left="0" w:right="-908" w:hanging="0"/>
        <w:rPr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Čempionāta reglaments.</w:t>
      </w:r>
    </w:p>
    <w:p>
      <w:pPr>
        <w:pStyle w:val="BlockText"/>
        <w:ind w:left="-567" w:right="30" w:hanging="0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as katra ar katru izspēlē 2.riņķus, noskaidrojot vietas no 1.-7. vietai. Komandas </w:t>
        <w:tab/>
        <w:t xml:space="preserve">kuras </w:t>
        <w:tab/>
        <w:t xml:space="preserve">regulārajā </w:t>
        <w:tab/>
        <w:t xml:space="preserve">čempionātā </w:t>
        <w:tab/>
        <w:t xml:space="preserve">ir izcīnījušas 1. un 2. vietas kvalificējas </w:t>
        <w:tab/>
        <w:t xml:space="preserve">pusfinālam. </w:t>
        <w:tab/>
        <w:t xml:space="preserve">Komanda kura izcīnījusi  </w:t>
        <w:tab/>
        <w:t xml:space="preserve">7.vietu, čempionāts ir </w:t>
        <w:tab/>
        <w:t xml:space="preserve">noslēdzies. Ceturtdaļfinālā </w:t>
        <w:tab/>
        <w:t xml:space="preserve">spēlē </w:t>
        <w:tab/>
        <w:t xml:space="preserve">3.vieta pret 6. vietu un 4.vieta pret </w:t>
        <w:tab/>
        <w:t xml:space="preserve">5.vietu. Ceturtdaļfinālu </w:t>
        <w:tab/>
        <w:t xml:space="preserve">uzvarētājkomandas </w:t>
        <w:tab/>
        <w:t xml:space="preserve">iekļūs </w:t>
        <w:tab/>
        <w:t xml:space="preserve">pusfinālā, kur spēlē 1. vieta pret 4.-5.vietas </w:t>
        <w:tab/>
        <w:t xml:space="preserve">uzvarētājkomandu, </w:t>
        <w:tab/>
        <w:t xml:space="preserve">bet 2.vietas </w:t>
        <w:tab/>
        <w:t xml:space="preserve">ieguvējkomanda </w:t>
        <w:tab/>
        <w:t xml:space="preserve">spēlē ar 3.-6.vietas uzvarētājkomandu. </w:t>
        <w:tab/>
        <w:t xml:space="preserve">Pusfinālu uzvarētājkomandas </w:t>
        <w:tab/>
        <w:t xml:space="preserve">spēlē par </w:t>
        <w:tab/>
        <w:t xml:space="preserve">Madonas </w:t>
        <w:tab/>
        <w:t xml:space="preserve">novada </w:t>
        <w:tab/>
        <w:t xml:space="preserve">čempionāta zelta medaļām, bet </w:t>
        <w:tab/>
        <w:t xml:space="preserve">pusfinālu </w:t>
        <w:tab/>
        <w:t xml:space="preserve">zaudētājkomandas spēlē par </w:t>
        <w:tab/>
        <w:t>3.vietu.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Līdz pat pusfinālam spēles notiek līdz </w:t>
      </w:r>
      <w:r>
        <w:rPr>
          <w:rFonts w:eastAsia="Times New Roman"/>
          <w:b/>
          <w:sz w:val="22"/>
          <w:szCs w:val="22"/>
          <w:lang w:eastAsia="ar-SA"/>
        </w:rPr>
        <w:t>2 setu</w:t>
      </w:r>
      <w:r>
        <w:rPr>
          <w:rFonts w:eastAsia="Times New Roman"/>
          <w:sz w:val="22"/>
          <w:szCs w:val="22"/>
          <w:lang w:eastAsia="ar-SA"/>
        </w:rPr>
        <w:t xml:space="preserve"> uzvarai. Pusfinālā un finālā spēles līdz </w:t>
      </w:r>
      <w:r>
        <w:rPr>
          <w:rFonts w:eastAsia="Times New Roman"/>
          <w:b/>
          <w:sz w:val="22"/>
          <w:szCs w:val="22"/>
          <w:lang w:eastAsia="ar-SA"/>
        </w:rPr>
        <w:t>3 setu</w:t>
      </w:r>
      <w:r>
        <w:rPr>
          <w:rFonts w:eastAsia="Times New Roman"/>
          <w:sz w:val="22"/>
          <w:szCs w:val="22"/>
          <w:lang w:eastAsia="ar-SA"/>
        </w:rPr>
        <w:t xml:space="preserve"> </w:t>
        <w:tab/>
      </w:r>
    </w:p>
    <w:p>
      <w:pPr>
        <w:pStyle w:val="Normal"/>
        <w:ind w:left="-567" w:right="-908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 xml:space="preserve">uzvarai. </w:t>
        <w:tab/>
        <w:t xml:space="preserve">Visu </w:t>
        <w:tab/>
        <w:t xml:space="preserve">čempionāta laiku spēles notiek pēc starptautiskajiem volejbola </w:t>
      </w:r>
    </w:p>
    <w:p>
      <w:pPr>
        <w:pStyle w:val="Normal"/>
        <w:ind w:left="-567" w:right="-908" w:hanging="0"/>
        <w:rPr/>
      </w:pPr>
      <w:r>
        <w:rPr>
          <w:rFonts w:eastAsia="Times New Roman"/>
          <w:sz w:val="22"/>
          <w:szCs w:val="22"/>
          <w:lang w:eastAsia="ar-SA"/>
        </w:rPr>
        <w:tab/>
        <w:t xml:space="preserve">spēles </w:t>
        <w:tab/>
        <w:t xml:space="preserve">noteikumiem. Spēles </w:t>
        <w:tab/>
        <w:t xml:space="preserve">notiek ar krāsainajām  </w:t>
        <w:tab/>
      </w:r>
      <w:r>
        <w:rPr>
          <w:rFonts w:eastAsia="Times New Roman"/>
          <w:b/>
          <w:sz w:val="22"/>
          <w:szCs w:val="22"/>
          <w:lang w:eastAsia="ar-SA"/>
        </w:rPr>
        <w:t>bumbām  MoltenV5XSLC.</w:t>
      </w:r>
    </w:p>
    <w:p>
      <w:pPr>
        <w:pStyle w:val="Normal"/>
        <w:ind w:left="-567" w:right="-908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Par spēli ar rezultātu 2:0 uzvarētāju komanda saņem 3 punktus, zaudētāju komanda </w:t>
        <w:tab/>
      </w:r>
    </w:p>
    <w:p>
      <w:pPr>
        <w:pStyle w:val="Normal"/>
        <w:ind w:left="-567" w:right="-908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saņem 0 </w:t>
        <w:tab/>
        <w:t xml:space="preserve">punktu; </w:t>
        <w:tab/>
        <w:t xml:space="preserve">par spēli ar rezultātu 2:1 uzvarētāju komanda saņem </w:t>
      </w:r>
    </w:p>
    <w:p>
      <w:pPr>
        <w:pStyle w:val="Normal"/>
        <w:ind w:left="-567" w:right="-908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2 punktus, </w:t>
        <w:tab/>
        <w:t xml:space="preserve">zaudētāju </w:t>
        <w:tab/>
        <w:t>komanda saņem 1 punktu.</w:t>
        <w:tab/>
        <w:t xml:space="preserve">Neierašanās uz spēli </w:t>
      </w:r>
    </w:p>
    <w:p>
      <w:pPr>
        <w:pStyle w:val="Normal"/>
        <w:ind w:left="-567" w:right="-908" w:hanging="0"/>
        <w:rPr/>
      </w:pPr>
      <w:r>
        <w:rPr>
          <w:rFonts w:eastAsia="Times New Roman"/>
          <w:b/>
          <w:sz w:val="22"/>
          <w:szCs w:val="22"/>
          <w:lang w:eastAsia="ar-SA"/>
        </w:rPr>
        <w:tab/>
        <w:t xml:space="preserve">0 punkti- </w:t>
        <w:tab/>
        <w:t xml:space="preserve">(atkārtota) izslēgšana </w:t>
        <w:tab/>
        <w:t xml:space="preserve">no </w:t>
        <w:tab/>
        <w:t>čempionāta.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Pieteikumi.</w:t>
      </w:r>
    </w:p>
    <w:p>
      <w:pPr>
        <w:pStyle w:val="BlockText"/>
        <w:ind w:left="-567" w:right="30" w:hanging="0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Komandu pieteikumus iesniedz līdz 2012.gada 15.martam Madonas novada pašvaldībā </w:t>
        <w:tab/>
        <w:t>213.kab.  vai</w:t>
        <w:tab/>
        <w:t xml:space="preserve"> e-pasts </w:t>
      </w:r>
      <w:hyperlink r:id="rId2">
        <w:r>
          <w:rPr>
            <w:rStyle w:val="InternetLink"/>
            <w:lang w:eastAsia="ar-SA"/>
          </w:rPr>
          <w:t>maris.gailums@madona.lv</w:t>
        </w:r>
      </w:hyperlink>
      <w:r>
        <w:rPr>
          <w:rFonts w:eastAsia="Times New Roman"/>
          <w:bCs/>
          <w:sz w:val="22"/>
          <w:szCs w:val="22"/>
          <w:lang w:eastAsia="ar-SA"/>
        </w:rPr>
        <w:t xml:space="preserve">, </w:t>
      </w:r>
      <w:r>
        <w:rPr>
          <w:rFonts w:eastAsia="Times New Roman"/>
          <w:b w:val="false"/>
          <w:sz w:val="22"/>
          <w:szCs w:val="22"/>
          <w:lang w:eastAsia="ar-SA"/>
        </w:rPr>
        <w:t xml:space="preserve">Pieteikumu veidlapas pieejamas </w:t>
        <w:tab/>
        <w:t>Madonas `</w:t>
        <w:tab/>
        <w:t>novada pašvaldības mājas lapā sadaļā – sports/aktualitātes.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Zāļu saimnieki 3 dienu laikā iesniedz spēļu protokolus un paziņo spēļu rezultātus Madonas </w:t>
        <w:tab/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novada </w:t>
        <w:tab/>
        <w:t xml:space="preserve">pašvaldībā </w:t>
        <w:tab/>
        <w:t xml:space="preserve">213.kab. telefons 64860559, vai 29478365. Rezultātu tabulu var 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apskatīt </w:t>
        <w:tab/>
      </w:r>
      <w:hyperlink r:id="rId3">
        <w:r>
          <w:rPr>
            <w:rStyle w:val="InternetLink"/>
            <w:lang w:eastAsia="ar-SA"/>
          </w:rPr>
          <w:t>www.madona.lv</w:t>
        </w:r>
      </w:hyperlink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Vadība.</w:t>
      </w:r>
    </w:p>
    <w:p>
      <w:pPr>
        <w:pStyle w:val="BlockText"/>
        <w:tabs>
          <w:tab w:val="clear" w:pos="709"/>
          <w:tab w:val="left" w:pos="9648" w:leader="none"/>
        </w:tabs>
        <w:rPr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b w:val="false"/>
          <w:sz w:val="22"/>
          <w:szCs w:val="22"/>
          <w:lang w:eastAsia="ar-SA"/>
        </w:rPr>
        <w:t xml:space="preserve">           </w:t>
      </w:r>
      <w:r>
        <w:rPr>
          <w:rFonts w:eastAsia="Times New Roman"/>
          <w:b w:val="false"/>
          <w:sz w:val="22"/>
          <w:szCs w:val="22"/>
          <w:lang w:eastAsia="ar-SA"/>
        </w:rPr>
        <w:t>Sacensības organizē Madonas novada pašvaldība.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Sacensību galvenais tiesnesis M.Gailums tel. 64860559, fakss 64860581, 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Sacensību galvenais sekretārs J.Sudārs tel.64832429, 26483628.</w:t>
      </w:r>
    </w:p>
    <w:p>
      <w:pPr>
        <w:pStyle w:val="BlockTex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>Apbalvošana.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1-3.vietu ieguvējas komandas saņem kausus un diplomus. Dalībnieki medaļas, </w:t>
        <w:tab/>
        <w:t>diplomus,</w:t>
      </w:r>
    </w:p>
    <w:p>
      <w:pPr>
        <w:pStyle w:val="BlockText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>uzvarētāji -balvas.</w:t>
      </w:r>
    </w:p>
    <w:p>
      <w:pPr>
        <w:pStyle w:val="BlockText"/>
        <w:rPr/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ab/>
        <w:t>Apstiprinu:</w:t>
      </w:r>
    </w:p>
    <w:p>
      <w:pPr>
        <w:pStyle w:val="BlockText"/>
        <w:tabs>
          <w:tab w:val="clear" w:pos="709"/>
          <w:tab w:val="left" w:pos="8388" w:leader="none"/>
        </w:tabs>
        <w:ind w:left="4963" w:right="-645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Arial" w:cs="Arial"/>
          <w:b w:val="false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eastAsia="Times New Roman"/>
          <w:b w:val="false"/>
          <w:sz w:val="22"/>
          <w:szCs w:val="22"/>
          <w:lang w:eastAsia="ar-SA"/>
        </w:rPr>
        <w:tab/>
        <w:t xml:space="preserve"> Madonas novada pašvaldības</w:t>
      </w:r>
    </w:p>
    <w:p>
      <w:pPr>
        <w:pStyle w:val="BlockText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ab/>
        <w:tab/>
        <w:tab/>
        <w:tab/>
        <w:tab/>
        <w:tab/>
        <w:tab/>
        <w:t>sporta darba organizators M.Gailums</w:t>
      </w:r>
    </w:p>
    <w:p>
      <w:pPr>
        <w:pStyle w:val="BlockText"/>
        <w:ind w:left="0" w:right="-908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  <w:t>2012.gada 24.februārī</w:t>
      </w:r>
    </w:p>
    <w:p>
      <w:pPr>
        <w:pStyle w:val="BlockText"/>
        <w:ind w:left="-567" w:right="-870" w:hanging="0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.gailums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9:00Z</dcterms:created>
  <dc:creator>Maris</dc:creator>
  <dc:description/>
  <cp:keywords/>
  <dc:language>en-US</dc:language>
  <cp:lastModifiedBy>Maris</cp:lastModifiedBy>
  <cp:lastPrinted>2113-01-01T00:00:00Z</cp:lastPrinted>
  <dcterms:modified xsi:type="dcterms:W3CDTF">2012-03-05T07:19:00Z</dcterms:modified>
  <cp:revision>2</cp:revision>
  <dc:subject/>
  <dc:title>Madonas novada atklātais čempionāts </dc:title>
</cp:coreProperties>
</file>