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36"/>
          <w:szCs w:val="36"/>
          <w:lang w:val="lv-LV"/>
        </w:rPr>
        <w:t>Madonas novada atklātais čempionāts volejbolā sievietē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pēļu kalendār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11.03.1012. Madonas 2.vsk.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38"/>
        <w:gridCol w:w="751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Tiesā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11.03.2012. Lubāna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49"/>
        <w:gridCol w:w="764"/>
        <w:gridCol w:w="2702"/>
        <w:gridCol w:w="2443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18.03.2012. Varakļānu vsk.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38"/>
        <w:gridCol w:w="751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25.03.2012. Ļaudona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38"/>
        <w:gridCol w:w="751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Tiesā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/>
      </w:pPr>
      <w:r>
        <w:rPr/>
        <w:t>01.04.2012. Mētriena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38"/>
        <w:gridCol w:w="751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v-LV"/>
        </w:rPr>
        <w:t>15.04.2012. Degum</w:t>
      </w:r>
      <w:r>
        <w:rPr/>
        <w:t>nieki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38"/>
        <w:gridCol w:w="751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/>
      </w:pPr>
      <w:r>
        <w:rPr/>
        <w:t>22.04.2012. Madonas 2.vsk.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38"/>
        <w:gridCol w:w="751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Barkav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 9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u vsk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1:00Z</dcterms:created>
  <dc:creator>Maasa</dc:creator>
  <dc:description/>
  <cp:keywords/>
  <dc:language>en-US</dc:language>
  <cp:lastModifiedBy>Maris</cp:lastModifiedBy>
  <dcterms:modified xsi:type="dcterms:W3CDTF">2012-03-05T07:01:00Z</dcterms:modified>
  <cp:revision>2</cp:revision>
  <dc:subject/>
  <dc:title>Spēļu kalendārs</dc:title>
</cp:coreProperties>
</file>