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bCs/>
          <w:color w:val="auto"/>
          <w:sz w:val="32"/>
          <w:szCs w:val="24"/>
          <w:lang w:val="lv-LV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lv-LV" w:bidi="ar-SA"/>
        </w:rPr>
        <w:t>NOLIKUM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lv-LV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lv-LV" w:bidi="ar-SA"/>
        </w:rPr>
        <w:t>2010.gada Madonas novada</w:t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32"/>
          <w:szCs w:val="24"/>
          <w:lang w:val="lv-LV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lv-LV" w:bidi="ar-SA"/>
        </w:rPr>
        <w:t>atklātais čempionāts šaušanā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  <w:t>Vieta</w:t>
      </w: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ab/>
        <w:t xml:space="preserve">Madonas novads, Praulienas pagasts, ”Palejas” </w:t>
      </w:r>
    </w:p>
    <w:p>
      <w:pPr>
        <w:pStyle w:val="Normal"/>
        <w:tabs>
          <w:tab w:val="clear" w:pos="720"/>
          <w:tab w:val="left" w:pos="1080" w:leader="none"/>
        </w:tabs>
        <w:ind w:left="1440" w:right="0" w:hanging="1440"/>
        <w:jc w:val="both"/>
        <w:rPr>
          <w:rFonts w:eastAsia="Times New Roman" w:cs="Times New Roman"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0" w:hanging="14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  <w:t>Laiks</w:t>
      </w: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ab/>
        <w:t>22.05.,10.07.,21.08. Dalībnieku reģistrācija no plkst. 8.30-9.00 Sacensību sākums plkst.9.0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  <w:t>Rīkotājs</w:t>
      </w: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ab/>
        <w:t>Madonas novada pašvaldība; Sporta klubs „Palejas”; SIA Klauģulejas</w:t>
      </w:r>
    </w:p>
    <w:p>
      <w:pPr>
        <w:pStyle w:val="Normal"/>
        <w:tabs>
          <w:tab w:val="clear" w:pos="720"/>
          <w:tab w:val="left" w:pos="1080" w:leader="none"/>
        </w:tabs>
        <w:ind w:left="1440" w:right="0" w:hanging="1440"/>
        <w:jc w:val="both"/>
        <w:rPr>
          <w:rFonts w:eastAsia="Times New Roman" w:cs="Times New Roman"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0" w:hanging="14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  <w:t>Atbalsta</w:t>
      </w: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  <w:t>Madonas novada pašvaldība, SIA “Klauģulejas”, Copes lietas, Bauskas Zemgaļi 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  <w:t>Dalībnieki</w:t>
      </w: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>Visi interesenti. Sacensības individuālas un komandu. Dalībnieki startē divās vecuma kategorijās; juniori līdz 21 gadiem un sievietes, vīrieši no 21gada. Komandā 3 dalībnieki; 1 juniors vai sieviete un 2 pieaugušie. Juniors vai sieviete pēc izvēles var startēt vīriešu grupā, bet tiks vērtēts vienā dalībnieku grupā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  <w:t>Programma</w:t>
      </w: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>Šaušana ar lodi pa “skrejošu meža cūku” 2 sērijas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rFonts w:eastAsia="Times New Roman" w:cs="Times New Roman"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>Sportings: 25 mērķi. Sēriju skaits 1 līdz 3, vērtēs 1- labāko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rFonts w:eastAsia="Times New Roman" w:cs="Times New Roman"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>Amerikāņu traps: 25 mērķi. Sēriju skaits no 1 līdz 3, vērtēs 1- labāko. Finālā, katrā disciplīnā 6 labākie pa 1 sērijai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rFonts w:eastAsia="Times New Roman" w:cs="Times New Roman"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>Dalības maksa par 2 sērijām mežacūka, 1 sērija Sportings, 1 sērija Amerikānu traps – 12,- ls. Katra papildus sērija Amerikāņu traps un Sportings – 2,50,-ls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  <w:t xml:space="preserve">Munīcija </w:t>
      </w: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>Sportings, traps- patronas līdz 28g. Ne rupjākas kā N.7 (2,5mm). “Skrejošā mežacūkā”- lodes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  <w:t>Vērtēšana</w:t>
      </w: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 xml:space="preserve">Individuāli 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šaušanā pa „skrejošo mežacūku” 35m vērtēs 2 pamatsērijas un fināla punktu kopsummu. </w:t>
      </w:r>
      <w:r>
        <w:rPr>
          <w:rFonts w:eastAsia="Times New Roman" w:cs="Times New Roman"/>
          <w:color w:val="auto"/>
          <w:sz w:val="24"/>
          <w:szCs w:val="24"/>
          <w:lang w:val="lv-LV" w:bidi="ar-SA"/>
        </w:rPr>
        <w:t xml:space="preserve">Sportingā un Amerikāņu trapā 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>vērtēs 1 labāko pamatsēriju un fināla punktu kopsummu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rFonts w:eastAsia="Times New Roman" w:cs="Times New Roman"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>Juniori un Sievietes: atsevišķi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rFonts w:eastAsia="Times New Roman" w:cs="Times New Roman"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>Komandām: Pēc “skrejošās mežacūkas” 2 sēriju punktu summas un katra komandas dalībnieka labākās sērijas rezultāta Sportingā un Amerikāņu trapā.</w:t>
      </w:r>
    </w:p>
    <w:p>
      <w:pPr>
        <w:pStyle w:val="Normal"/>
        <w:tabs>
          <w:tab w:val="clear" w:pos="720"/>
          <w:tab w:val="left" w:pos="0" w:leader="none"/>
        </w:tabs>
        <w:ind w:left="1418" w:right="0" w:hanging="0"/>
        <w:jc w:val="both"/>
        <w:rPr>
          <w:rFonts w:eastAsia="Times New Roman" w:cs="Times New Roman"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  <w:t>Apbalvošana</w:t>
      </w: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>Katra posma  1.-3. vietu ieguvēji, kā arī 1.-3. vietu ieguvēji junioriem un sievietēm tiek apbalvoti ar balvām un diplomiem.  Komandām- trīs labākās komandas ar balvām un diplomiem. Kopvērtējumā 1.-3.vietu ieguvējas komandas saņem Madonas novada pašvaldības diplomus un kausus.1.-3.vietu ieguvēji individuālajās sacensībās saņem medaļas un diplomu, uzvarētāji - balvas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rFonts w:eastAsia="Times New Roman" w:cs="Times New Roman"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</w:r>
    </w:p>
    <w:p>
      <w:pPr>
        <w:pStyle w:val="Normal"/>
        <w:tabs>
          <w:tab w:val="clear" w:pos="720"/>
          <w:tab w:val="left" w:pos="1800" w:leader="none"/>
        </w:tabs>
        <w:ind w:left="1800" w:right="0" w:hanging="18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bidi="ar-SA"/>
        </w:rPr>
        <w:t>Informācija</w:t>
      </w:r>
      <w:r>
        <w:rPr>
          <w:rFonts w:eastAsia="Times New Roman" w:cs="Times New Roman"/>
          <w:color w:val="auto"/>
          <w:sz w:val="24"/>
          <w:szCs w:val="24"/>
          <w:lang w:val="lv-LV" w:bidi="ar-SA"/>
        </w:rPr>
        <w:t xml:space="preserve">    Sacensību laikā darbosies bufete. </w:t>
      </w:r>
    </w:p>
    <w:p>
      <w:pPr>
        <w:pStyle w:val="Normal"/>
        <w:tabs>
          <w:tab w:val="clear" w:pos="720"/>
          <w:tab w:val="left" w:pos="1800" w:leader="none"/>
        </w:tabs>
        <w:ind w:left="1800" w:right="0" w:hanging="18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lv-LV" w:bidi="ar-SA"/>
        </w:rPr>
        <w:t xml:space="preserve">Sīkāk par sacensībām 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lv-LV" w:bidi="ar-SA"/>
        </w:rPr>
        <w:t>Jānis Vilciņš, mob.t. 2 833 6872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rFonts w:eastAsia="Times New Roman" w:cs="Times New Roman"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>Oskars Vilciņš, mob.t. 2 927 4720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rFonts w:eastAsia="Times New Roman" w:cs="Times New Roman"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>
          <w:rFonts w:eastAsia="Times New Roman" w:cs="Times New Roman"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lv-LV" w:bidi="ar-SA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33:00Z</dcterms:created>
  <dc:creator>Gunta</dc:creator>
  <dc:description/>
  <dc:language>en-US</dc:language>
  <cp:lastModifiedBy>User</cp:lastModifiedBy>
  <cp:lastPrinted>2009-05-15T09:09:00Z</cp:lastPrinted>
  <dcterms:modified xsi:type="dcterms:W3CDTF">2010-05-07T17:46:00Z</dcterms:modified>
  <cp:revision>3</cp:revision>
  <dc:subject/>
  <dc:title>NOLIKUMS</dc:title>
</cp:coreProperties>
</file>