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donas novada pašvaldības kauss florbolā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likum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ērķis un uzdevum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pularizēt un attīstīt florbolu Madonas novad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skaidrot labākās 2013. gada florbola komandas un spēlētāj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usa izcīņā piedalās Madonas novada un uzaicinātās florbola komandas –sacensību organizatoriem ir tiesības uzaicināt piedalīties kausa izcīņā citu novadu komand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tra komanda kausa izcīņai drīkst pieteikt 15 spēlētājus, katrai spēlei 1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censību norises laikā papildus spēlētājus nedrīkst pieteikt, veicot izmaiņas 2.3.punktā, komanda iemaksā balvu fondā 50,-L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usa izcīņas laikā, viens spēlētājs nedrīkst pārstāvēt 2 komandas, kā arī nepiedaloties kausa izcīņas priekšsacīkstēs – piedalīties pusfinālos un fināl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u vadī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censības organizē Madonas novada pašvaldība sadarbībā ar FK ,,Madona’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censību galvenais tiesnesis Aleksejs Gusarov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ta un laiks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      </w:t>
      </w:r>
      <w:r>
        <w:rPr/>
        <w:t xml:space="preserve">1. </w:t>
        <w:tab/>
        <w:t>Kausa izcīņa notiek no 2013.gada 27.aprīļa līdz 28.aprīlim atbilstoši sastādītajam spēļu kalendāram.</w:t>
      </w:r>
    </w:p>
    <w:p>
      <w:pPr>
        <w:pStyle w:val="Normal"/>
        <w:ind w:left="360" w:hanging="0"/>
        <w:jc w:val="both"/>
        <w:rPr/>
      </w:pPr>
      <w:r>
        <w:rPr/>
        <w:t>2. Kausa izcīņas  spēles notiek Madonas pilsētas sporta centrā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mpionāta nori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ēles notiek atbilstoši esošajiem Starptautiskās florbola federācijas, florbola spēles noteikumi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ēles notiek ar pamata spēles laiku 2*15min., ja ir neizšķirts, tad 5min pagarinājums, pusfinālu un finālu spēlēs 10min vai līdz pirmajiem gūtajiem vārtiem. Ja rezultāts paliek neizšķirts, katra komanda izpilda 5 soda metienus, pēc tam pa viena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 komanda neierodas uz spēli, tiek piešķirts zaudējums 0-5, komandu diskvalificē un tiek anulēti visu spēļu rezultāti ar šo komand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 komandām ir vienāds punktu skaits, tad ieņemamo vietu izšķir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avstarpējo spēļu rezultā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jc w:val="both"/>
        <w:rPr/>
      </w:pPr>
      <w:r>
        <w:rPr/>
        <w:t>vārtu starpība savstarpējās spēlē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jc w:val="both"/>
        <w:rPr/>
      </w:pPr>
      <w:r>
        <w:rPr/>
        <w:t>Lielākā vārtu starpība visās spēlē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jc w:val="both"/>
        <w:rPr/>
      </w:pPr>
      <w:r>
        <w:rPr/>
        <w:t>Lielākais gūto vārtu skaits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5. Priekšsacīkstēs par uzvaru komandai pamatlaikā 3.punkti, par uzvaru papildlaikā vai   pēcspēles metienos 2.punkti, par zaudējumu pamatlaikā 0.punkti, papildlaikā vai pēcspēles soda metienos 1.punkt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6.   </w:t>
      </w:r>
      <w:r>
        <w:rPr>
          <w:b/>
        </w:rPr>
        <w:t>Komanda maksā dalības maksu 20 Ls FK MADONA kontā A/S SEB Banka LV76UNLA0050014572860 līdz š.g. 25.aprīlim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/>
        <w:t>7.   Katra komanda sacensību veiksmīgai norisei nodrošina 1 tiesnesi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8. Protestus un konflikta situācijas izskata komisija, kurā ietilpst galvenais tiesnesis, novada sporta organizators. FK ,,Madona’’ pārstāvis, tā nosaka arī kausa izcīņas labākos spēlētājus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</w:t>
      </w:r>
      <w:r>
        <w:rPr/>
        <w:t>9. Pusfinālos iekļūst komandas, kas priekšsacīkstēs izcīnījušas 1.un 2.vietu  savās apakšgrupās. Pusfinālos</w:t>
      </w:r>
      <w:r>
        <w:rPr>
          <w:b/>
        </w:rPr>
        <w:t xml:space="preserve"> spēlē A1.pret B2. un B1 pret A2. komandām. Pusfinālu uzvarētājkomandas iekļūst finālā, zaudētājkomandas spēlē par 3.vietu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</w:t>
      </w:r>
      <w:r>
        <w:rPr/>
        <w:t>10.  Pusfinālos spēles norisinās 2*20min līdz 1 uzvarai, spēle par 1.vietu un spēle par 3.vietu notiek līdz vienai uzvarai, spēles laiks 2x20 min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11.  Pusfinālspēlēs un spēlēs par 1. un 3. vietu tiek pieaicināts arī cita novada tiesnesis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</w:t>
      </w:r>
      <w:r>
        <w:rPr>
          <w:b/>
        </w:rPr>
        <w:t>12. Komandās, kurās spēlē dalībnieki, kas jaunāki par 18 gadiem, čempionātā drīkst piedalīties ar vecāku atļauju</w:t>
      </w:r>
      <w:r>
        <w:rPr/>
        <w:t>.(skatīt pielikumā)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balvošana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1.-3.vietu ieguvējas komandas saņem Madonas novada pašvaldības dāvinātos kausus un diplomus, dalībnieki medaļas, uzvarētājkomandas dalībnieki piemiņas vel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Labākie spēlētāji saņem piemiņas balvas, iespējamas arī pārsteiguma balvas, tiks apbalvots kausa izcīņas rezultatīvākais spēlētājs, vērtīgākais spēlētājs, labākais vārtsargs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Kontakttālruņi- 26485415-Andris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 xml:space="preserve"> 29478365-Mār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2:00Z</dcterms:created>
  <dc:creator>Maris</dc:creator>
  <dc:description/>
  <cp:keywords/>
  <dc:language>en-US</dc:language>
  <cp:lastModifiedBy>Maris</cp:lastModifiedBy>
  <dcterms:modified xsi:type="dcterms:W3CDTF">2013-03-27T11:29:00Z</dcterms:modified>
  <cp:revision>1</cp:revision>
  <dc:subject/>
  <dc:title>Projekts</dc:title>
</cp:coreProperties>
</file>