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skaņots:</w:t>
        <w:tab/>
        <w:tab/>
        <w:tab/>
        <w:tab/>
      </w:r>
    </w:p>
    <w:p>
      <w:pPr>
        <w:pStyle w:val="Normal"/>
        <w:jc w:val="right"/>
        <w:rPr/>
      </w:pPr>
      <w:r>
        <w:rPr/>
        <w:t xml:space="preserve">Madonas novada pašvaldības </w:t>
      </w:r>
    </w:p>
    <w:p>
      <w:pPr>
        <w:pStyle w:val="Normal"/>
        <w:jc w:val="right"/>
        <w:rPr/>
      </w:pPr>
      <w:r>
        <w:rPr/>
        <w:t>Sporta darba organizators ______________/M. Gailums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Madonas novada Sarkaņu pagasta </w:t>
      </w:r>
    </w:p>
    <w:p>
      <w:pPr>
        <w:pStyle w:val="Normal"/>
        <w:jc w:val="right"/>
        <w:rPr/>
      </w:pPr>
      <w:r>
        <w:rPr/>
        <w:t xml:space="preserve">pārvaldes vadītājs _______________/A.Simtnieks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donas novada pašvaldības darbinieku vasaras sporta spēles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Nolikum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ērķis un uzdevumi</w:t>
      </w:r>
    </w:p>
    <w:p>
      <w:pPr>
        <w:pStyle w:val="Normal"/>
        <w:ind w:left="360" w:firstLine="360"/>
        <w:jc w:val="both"/>
        <w:rPr/>
      </w:pPr>
      <w:r>
        <w:rPr/>
        <w:t>Popularizēt aktīvu, veselīgu dzīvesveidu Madonas novadā. Veicināt savstarpējo komunikāciju un sadarbību. Noskaidrot 2015. gada Madonas novada sportiskāko pagasta pārvald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acensību vadība </w:t>
      </w:r>
    </w:p>
    <w:p>
      <w:pPr>
        <w:pStyle w:val="Normal"/>
        <w:ind w:left="360" w:firstLine="360"/>
        <w:jc w:val="both"/>
        <w:rPr/>
      </w:pPr>
      <w:r>
        <w:rPr/>
        <w:t>Sacensības organizē Madonas novada Sarkaņu pagasta pārvalde sadarbībā ar Madonas novada pašvaldību. Kontaktpersona – Valda Kļaviņa-29424739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aiks un vieta</w:t>
      </w:r>
    </w:p>
    <w:p>
      <w:pPr>
        <w:pStyle w:val="Normal"/>
        <w:ind w:left="360" w:firstLine="360"/>
        <w:jc w:val="both"/>
        <w:rPr/>
      </w:pPr>
      <w:r>
        <w:rPr/>
        <w:t>Sacensības notiks 2015. gada 15. augustā Madonas novada Sarkaņu pagastā. Dalībnieku reģistrācija sacensību dienā no 10.00 līdz 11.00 sekretariātā. Sacensību atklāšanas parāde 11.00. Sacensības notiks Biksērē pie eze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acensību dalībnieki</w:t>
      </w:r>
    </w:p>
    <w:p>
      <w:pPr>
        <w:pStyle w:val="Normal"/>
        <w:ind w:left="360" w:firstLine="360"/>
        <w:jc w:val="both"/>
        <w:rPr/>
      </w:pPr>
      <w:r>
        <w:rPr/>
        <w:t>Madonas novada deputāti, administrācijas darbinieki, pārvalžu štatos esošie darbinieki un viņu ģimenes locekļi. Domes deputāti un administrācijas darbinieki veido vienu komandu, katra pārvalde - vienu komandu. Komandā dalībnieku skaits neierobežots, bet ne mazāk kā 5, tajā skaitā vismaz 2 sievietes. Katrs dalībnieks pasākuma laikā pilnībā atbild par savu veselīb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ieteikšanās</w:t>
      </w:r>
    </w:p>
    <w:p>
      <w:pPr>
        <w:pStyle w:val="Normal"/>
        <w:ind w:left="360" w:firstLine="360"/>
        <w:jc w:val="both"/>
        <w:rPr/>
      </w:pPr>
      <w:r>
        <w:rPr/>
        <w:t xml:space="preserve">Pagastu komandas pieteikumus Madonas novada pašvaldības darbinieku vasaras sporta spēlēm iesniedz līdz 2015. gada 11. augustam (pieteikuma anketa pielikumā), pieteikumu nosūtot uz e-pasta adresi: </w:t>
      </w:r>
      <w:hyperlink r:id="rId2">
        <w:r>
          <w:rPr>
            <w:rStyle w:val="InternetLink"/>
          </w:rPr>
          <w:t>sarkani@madona.lv</w:t>
        </w:r>
      </w:hyperlink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acensību program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kšķerēšana - komandā 1 dalībniek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ejbols - komandā 4 dalībnieki (vismaz 2 sieviete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līte - komandā 1 dalībniek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utrības stafete - komandā 4 dalībnieki (vismaz 2 sieviete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cīzie metieni- komandā 4 dalībnieki (vismaz 2 sieviete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rēšana- komandā 2 dalībnieki (vismaz 1 sieviet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dītāju cīņa- sacensībās piedalās pārvalžu vadītāji, ja startē vietnieki, viņus vērtē aiz pārvalžu vadītāji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zes pīšana- komandā 3 dalībnie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aušana- komandā 3 dalībnieki ( vismaz 1 sieviet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ērtēšana un uzvarētāju apbalvošana</w:t>
      </w:r>
    </w:p>
    <w:p>
      <w:pPr>
        <w:pStyle w:val="Normal"/>
        <w:ind w:left="720" w:hanging="0"/>
        <w:jc w:val="both"/>
        <w:rPr/>
      </w:pPr>
      <w:r>
        <w:rPr/>
        <w:t>Sacensības notiek 9 sporta veidos. Kopvērtējumā komandas vietu nosaka pēc 8 sporta veidiem, kopvērtējumā neieskaitot vienu sliktāko komandas rezultātu, sasummējot iegūtos punktus. Punkti disciplīnās tiek piešķirti pēc katrā disciplīnā ieņemtajām vietām (1. vieta – 1 punkts, 2.vieta – 2 punkti u.t.t.). Komandai, kurai nav 8 sporta veidu ieskaites, tiek piešķirts n+1, kur n ir kopējais komandu skaits sacensībās. Ja punktu skaits ir vienāds, augstāku vietu izcīna komanda, kura ieguvusi vairāk augstākas vieta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dividuālie sporta veidi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Izbaudīsim sporta svētkus Biksērē!</w:t>
      </w:r>
    </w:p>
    <w:sectPr>
      <w:type w:val="nextPage"/>
      <w:pgSz w:w="12240" w:h="15840"/>
      <w:pgMar w:left="1418" w:right="1183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ni@madon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19:00Z</dcterms:created>
  <dc:creator>user</dc:creator>
  <dc:description/>
  <cp:keywords/>
  <dc:language>en-US</dc:language>
  <cp:lastModifiedBy>Maris Gailums</cp:lastModifiedBy>
  <cp:lastPrinted>2015-07-16T08:15:00Z</cp:lastPrinted>
  <dcterms:modified xsi:type="dcterms:W3CDTF">2015-07-16T05:19:00Z</dcterms:modified>
  <cp:revision>2</cp:revision>
  <dc:subject/>
  <dc:title>Saskaņots:</dc:title>
</cp:coreProperties>
</file>