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DONAS BJSS UN  MADONAS NOV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RTA LAUREĀTS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99"/>
        <w:gridCol w:w="60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a veid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Vanag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augstlēkšanā telpās, Latvijas Republikas čempions augstlēkšanā junioru grup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āna Jakubjaņec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1000m un 2000m telpās, 1500m junioru grup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 Nagl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trīssoļlēkšanā, 1.vieta Latvijas Jaunatnes Olimpiādē trīssoļlēkšanā „A” grup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zis Siksaliet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trīssoļlēkšanā telpās „A” grup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ars Krūm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300m telpās „B” grup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ja Bikanov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5-cīņā telpās, Latvijas Republikas čempione tāllēkšanā telpās junioru grup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>Zigmārs Gulb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is vieglatlētik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s Krauklīt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is vieglatlētik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a Līcī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e vieglatlētik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a Krauklī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glatlēt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e vieglatlētik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lze Rubu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ejbol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vieta Latvijas jaunatnes čempionātā pludmales volejbo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dra Kalniņ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ejbol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vieta Latvijas jaunatnes čempionātā pludmales volejbo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ānis Sudār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ejbol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is volejbo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ja Līva Aiv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vasaras biatlon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Narkovsk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vasaras biatlon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Indriks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prin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s Pužul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printā, masu startā. Pasaules čempionātā vasaras biatlonā – 6.vieta iedzīšanā, 8.vieta sprintā. Junioriem Novoe Mesto (Čhij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īss Spa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izlases dalībnieks pasaules čempionātā junioriem Novoe Mesto (Čehij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Kupč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izlases dalībniece Eiropas jaunatnes olimpiādē Liberecā (Čehijā), Latvijas izlases dalībniece Pasaules junioru čempionātā distanču slēpošanā Igaun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a Bērziņ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tlon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e biatlonā  - distanču slēpošan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Baun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orientēšanās garajā distancē, Latvijas ziemas un vasaras izlases dalībnieks. Igaunijas čempions 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s Tipain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 orientēšanās spor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s Burķīt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 orientēšanās spor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s Valdberg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 orientēšanās sportā, Latvijas Republikas čempions ziemas čempionātā garajā distanc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 Čama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ziema stafetē, Latvijas Republikas čempione ziemas sprintā OS, 2.vieta EST-LAT līgas kopvērtējum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Lapsiņ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ziemas stafetē, Latvijas Republikas čempione ziemas čempionātā garajā distanc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īna Svilp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vidējā distancē, Latvijas Republikas čempione ziemas stafetē, Latvijas izlases dalībnie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ris Rai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vidējā distancē uz slēpēm, Latvijas Republikas čempions ziemas sprintā, Latvijas izlases dalībnie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s Pļav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, 2.vieta vidējā distanc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Sār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vidējā distancē, 1.vieta Latvijas ziemas čempionātā garajā distanc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joms Rekuņen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s Jubel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ārs Gutā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īss Kļav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ziema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Dadzī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ziemas sprintā, Latvijas Republikas čempione ziemas garajā distanc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Sirm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ētākais Madonas BJSS absolvente Orientēšanās spor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 Ara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rt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ētākā Madonas BJSS absolvente Orientēšanās spor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nārs Ikauniek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rt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rta treneris (d.slē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ānis Lej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tr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rta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s Švarc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tr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ēšanās sporta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 Vīga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Republikas čempions 2,5km klasikā, stafetē, 2,5 km brīvajā stilā, 2km klasikā, 1.vieta sezonas kopvērtējumā savā vecuma grupā, 1.vieta Latvijas Jaunatnes olimpiādē sprintā un </w:t>
            </w:r>
            <w:r>
              <w:rPr>
                <w:color w:val="000000"/>
                <w:highlight w:val="red"/>
              </w:rPr>
              <w:t>distanc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ja Auziņ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sprintā, 1.vieta Latvijas Jaunatnes olimpiādē sprin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Āren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prin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 Rutk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s Pļav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tafe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s Saulīt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2,5 km brīvajā sti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Indrikso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print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lis Bikš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sprint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is Veckaln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10km brīvajā sti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 Kupč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e 5km brīvajā stilā, Latvijas izlases dalībniece Pasaules Junioru čempionātā Igaun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da Āboliņ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zīstamiem startiem Latvijas izlases sastāvā Pasaules Junioru čempionātā Igaunijā, labiem rezultātiem Latvijas izlases sastāvā Eiropas Jaunatnes olimpiskajā festivālā Čeh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dolfs Kļaviņ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zīstamiem startiem Latvijas izlases sastāvā Eiropas Jaunatnes olimpiskajā festivālā Čeh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nis Vuškā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ču slēpošanas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is Kupč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ču slēpošanas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is Šmug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ču slēpošan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tlona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mārs Raim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ol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-14 izlases dalībnieks basketbol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s Beķer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bol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ketbola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 HETA – Normunds Ūbel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 meiteņu volejbola komand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ris Štromberg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atbalstu sport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ēteris Krūģaļaž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atbalstu sportam SEB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56"/>
        <w:gridCol w:w="61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aīda Rācenā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e Saulī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a Platpī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ārs Brant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lggadīgu Madonas komandas pārstāvēšanu sacensībā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s Fiņķ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ānu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tiņš Šulma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dambretes spēles attīstībā un popularizēšan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dolfs Kaln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galda spēļu attīstībā un popularizēšan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Er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7-cīņā telpās. Latvijas Republikas čempions 10-cīņā un Latvijas rekords pieaugušo grup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Razgal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latlētik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čempions 1500m telpās, Latvijas Republikas čempions 1500m un 3000 m. pieaugušo grup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Trumekal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ēšan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2-nieku un 4- nieku ekipāžām, Latvijas Jaunatnes Olimpiādes 2-kārtējā čemp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Mūrma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ē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icečempions – kumi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Īvā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ē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icečempions – kumit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s Družo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ē 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– kumit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nis Dai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icečempions blakusvāģu klas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s Daider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es vicečempions blakusvāģu klas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rs Žu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vijas čempio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s Ivanov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is Virksten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sport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s kvadracikliem 3.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 Cau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šan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ortingā un Compak Sportingā</w:t>
            </w:r>
          </w:p>
          <w:p>
            <w:pPr>
              <w:pStyle w:val="Normal"/>
              <w:rPr/>
            </w:pPr>
            <w:r>
              <w:rPr/>
              <w:t>Latvijas kausa uzvarētāja Sportingā un Copak Sportingā</w:t>
            </w:r>
          </w:p>
          <w:p>
            <w:pPr>
              <w:pStyle w:val="Normal"/>
              <w:rPr/>
            </w:pPr>
            <w:r>
              <w:rPr/>
              <w:t>Lietuvas un Igaunijas valstu čempio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iņa Liģe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e spēka trīscīņ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Ciela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vicečempions spēka trīscīņā – jaunieši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rs Grāvīt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ēka trīscīņ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s spiešanā guļus bez ekipēju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K ”Kvarcs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bol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eļaustrumlatvijas reģionālās līgas uzvarētājs, Latvijas kausa izcīņā nokļūšana līdz ceturtdaļfināla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klubs „Palejas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ušan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eguldījumu šaušanas sporta attīstībā un popularizēšanā Madonas novad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s Gailum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ol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čempionāta florbolā 2010./2011.gada sezonas 1.līgas vērtīgākais spēlētājs – FK Madona kaptein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denie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jaunatnes sporta tūrisma čempione komandu kopvērtējum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ēna Juhnovi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jaunatnes sporta tūrisma čempione komandu kopvērtējum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ēteris Zvejniek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jaunatnes sporta tūrisma čempions komandu kopvērtējumā, 1.vieta individuālajā vērtējum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īls Stiprai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a tūrism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jaunatnes sporta tūrisma čempions komandu kopvērtējum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ne Le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tūrisms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a tūrisma trene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de Šu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X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 Baltijas BMX čempionātā 3.vieta Latvijas Grand Pri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ānis Kupran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X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MX trener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 Mūrma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tē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eļvalstu čempionāts – 1.vieta</w:t>
            </w:r>
          </w:p>
          <w:p>
            <w:pPr>
              <w:pStyle w:val="Normal"/>
              <w:rPr/>
            </w:pPr>
            <w:r>
              <w:rPr/>
              <w:t>Latvijas Grand Prix – 3.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s Jakovič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atzīstamiem startiem Latvijas izlases sastāvā Pasaules Junioru čempionātā Igaunijā, labiem rezultātiem Latvijas izlases sastāvā Eiropas Jaunatnes olimpiskajā festivālā Čehij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s Liepiņ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ču slēpošan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ānis IRBE 26136022</w:t>
      </w:r>
    </w:p>
    <w:sectPr>
      <w:type w:val="nextPage"/>
      <w:pgSz w:w="11906" w:h="16838"/>
      <w:pgMar w:left="1800" w:right="180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6:00Z</dcterms:created>
  <dc:creator>Admin</dc:creator>
  <dc:description/>
  <cp:keywords/>
  <dc:language>en-US</dc:language>
  <cp:lastModifiedBy>Maris</cp:lastModifiedBy>
  <dcterms:modified xsi:type="dcterms:W3CDTF">2012-01-11T12:30:00Z</dcterms:modified>
  <cp:revision>3</cp:revision>
  <dc:subject/>
  <dc:title>MADONAS BJSS SPORTA LAUREĀTS 2011</dc:title>
</cp:coreProperties>
</file>