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Madonas novada kauss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florbolā vīriešiem 2015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3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29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numur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ntakttālrun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e-pasts(obligāti)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Tiesnes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4:00Z</dcterms:created>
  <dc:creator>Maris</dc:creator>
  <dc:description/>
  <cp:keywords/>
  <dc:language>en-US</dc:language>
  <cp:lastModifiedBy>Maris Gailums</cp:lastModifiedBy>
  <cp:lastPrinted>2008-10-15T15:35:00Z</cp:lastPrinted>
  <dcterms:modified xsi:type="dcterms:W3CDTF">2015-04-07T08:36:00Z</dcterms:modified>
  <cp:revision>6</cp:revision>
  <dc:subject/>
  <dc:title>Madonas novada 3</dc:title>
</cp:coreProperties>
</file>