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vīriešie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3./2014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iesneši no komandas (minimums 2 cilvēki):  Vārds                Uzvārd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Vārds                Uzvārd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e-pasts: (ja ir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3.gada 15.oktobrim 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4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3-09-24T10:05:00Z</dcterms:modified>
  <cp:revision>4</cp:revision>
  <dc:subject/>
  <dc:title>Madonas novada pašvaldības</dc:title>
</cp:coreProperties>
</file>