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Madonas novada pašvaldības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atklātais čempionāts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volejbolā sievietēm 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2011.gads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_________________________________komandas pieteikum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7643" w:type="dxa"/>
        <w:jc w:val="left"/>
        <w:tblInd w:w="9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"/>
        <w:gridCol w:w="4591"/>
        <w:gridCol w:w="2139"/>
      </w:tblGrid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N.p.k.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Vārds Uzvārds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Dzimšanas gads</w:t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>Komandas pārstāvis: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Kontakttālruni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lv-LV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44:00Z</dcterms:created>
  <dc:creator>Maris</dc:creator>
  <dc:description/>
  <cp:keywords/>
  <dc:language>en-US</dc:language>
  <cp:lastModifiedBy>Maris</cp:lastModifiedBy>
  <cp:lastPrinted>2009-09-30T14:09:00Z</cp:lastPrinted>
  <dcterms:modified xsi:type="dcterms:W3CDTF">2011-01-21T09:44:00Z</dcterms:modified>
  <cp:revision>2</cp:revision>
  <dc:subject/>
  <dc:title>Madonas novada pašvaldības</dc:title>
</cp:coreProperties>
</file>