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iemassvētku kauss - 201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asketbolā vīrieši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3839"/>
        <w:gridCol w:w="288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paraksts par veselības atbildību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 xml:space="preserve">Komandas pārstāvis:         </w:t>
        <w:tab/>
        <w:tab/>
        <w:tab/>
        <w:t>/Vārds Uzvārds/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/>
      </w:pPr>
      <w:r>
        <w:rPr>
          <w:rFonts w:cs="Tahoma"/>
          <w:lang w:bidi="zxx"/>
        </w:rPr>
        <w:t>Kontakttālrunis un e-pas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4:00Z</dcterms:created>
  <dc:creator>Maris</dc:creator>
  <dc:description/>
  <cp:keywords/>
  <dc:language>en-US</dc:language>
  <cp:lastModifiedBy>Elvijs Trops</cp:lastModifiedBy>
  <cp:lastPrinted>2008-10-15T15:35:00Z</cp:lastPrinted>
  <dcterms:modified xsi:type="dcterms:W3CDTF">2015-11-27T07:24:00Z</dcterms:modified>
  <cp:revision>2</cp:revision>
  <dc:subject/>
  <dc:title>Madonas novada 3</dc:title>
</cp:coreProperties>
</file>