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5./2016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Tiesneši no komandas (minimums 2 cilvēki):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5.gada 4.decembrim 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7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5-11-23T08:41:00Z</dcterms:modified>
  <cp:revision>4</cp:revision>
  <dc:subject/>
  <dc:title>Madonas novada pašvaldības</dc:title>
</cp:coreProperties>
</file>