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PROJEKTS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donas novada pašvaldīb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.čempionāts florbol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ērķis un uzdevums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pularizēt un attīstīt florbolu Madonas novad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skaidrot labākās 2012. gada florbola komandas un spēlētāj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mpionātā piedalās Madonas novada un uzaicinātās florbola komandas –Čempionāta organizatoriem ir tiesības uzaicināt piedalīties čempionātā citu novadu komand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tra komanda čempionātam drīkst pieteikt 15 spēlētājus, katrai spēlei 1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mpionāta norises laikā papildus spēlētājus nedrīkst pieteikt, nedrīkst veikt arī spēlētāju maiņu pieteikum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ns spēlētājs nedrīkst pārstāvēt 2 komand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ēlētājs drīkst pāriet uz citu komandu ne vēlāk kā pēc 50% no komandas aizvadītajām spēlē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vadīb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mpionātu organizē un vada Madonas novada pašvaldība un FK ,,Madona’’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mpionāta galvenais tiesnesis Aleksejs Gusarov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ta un laik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 xml:space="preserve">      </w:t>
      </w:r>
      <w:r>
        <w:rPr/>
        <w:t xml:space="preserve">1. </w:t>
        <w:tab/>
        <w:t>Čempionāts notiek no 1.aprīļa līdz 31.maijam atbilstoši sastādītajam spēļu kalendāram.</w:t>
      </w:r>
    </w:p>
    <w:p>
      <w:pPr>
        <w:pStyle w:val="Normal"/>
        <w:ind w:left="360" w:hanging="0"/>
        <w:jc w:val="both"/>
        <w:rPr/>
      </w:pPr>
      <w:r>
        <w:rPr/>
        <w:t>2. Regulārā čempionāta spēles notiek Madonas sporta namā, Kalsnavas un       Madonas 1.vidusskolas sporta zālēs. Play off spēles notiek Madonas sporta nam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Spēles datuma pārcelšana iespējama ne vēlāk, kā </w:t>
      </w:r>
      <w:r>
        <w:rPr>
          <w:b/>
        </w:rPr>
        <w:t>5 darba dienas</w:t>
      </w:r>
      <w:r>
        <w:rPr/>
        <w:t xml:space="preserve"> pirms spēle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mpionāta noris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ēles notiek atbilstoši esošajiem Starptautiskās florbola federācijas florbola spēles noteikumi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ēles notiek ar pamata spēles laiku 2*15min., ja ir neizšķirts, tad 5min pagarinājums, play off spēlēs 10min vai līdz pirmajiem gūtajiem vārtiem. Ja rezultāts paliek neizšķirts, katra komanda izpilda 5 soda metienus, pēc tam pa viena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 komanda neierodas uz spēli, tiek piešķirts zaudējums 0-5 un komandu diskvalificē un tiek anulēti visu spēļu rezultā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 komandām ir vienāds punktu skaits, tad ieņemamo vietu izšķir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avstarpējo spēļu rezultāt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vārtu starpība savstarpējās spēlē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Lielākā vārtu starpība visās spēlē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>Lielākais gūto vārtu skai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/>
      </w:pPr>
      <w:r>
        <w:rPr/>
        <w:t xml:space="preserve">Komandas, katra ar katru priekšsacīkstēs izspēlē 2 apļus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6.   </w:t>
      </w:r>
      <w:r>
        <w:rPr>
          <w:b/>
        </w:rPr>
        <w:t>Komanda maksā dalības maksu 30 Ls FK MADONA kontā A/S SEB Banka LV76UNLA0050014572860 līdz š.g. 10.aprīlim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>7.   Katra komanda čempionāta veiksmīgai norisei nodrošina 1 tiesnesi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8.   Protestus un konflikta situācijas izskata komisija, kurā ietilpst galvenais tiesnesis, novada sporta organizators. FK ,,Madona’’ pārstāvis, tā nosaka arī čempionāta labākos spēlētājus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9. Play off kārtā iekļūst komandas, kas regulārajā čempionātā izcīnījušas vietas      no1.līdz 4. vietai. </w:t>
      </w:r>
      <w:r>
        <w:rPr>
          <w:b/>
        </w:rPr>
        <w:t>Play off spēlē 1.vieta ar 4.vietu un 2.vieta ar 3.vietu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>10.  Play off spēles norisinās 2*20min līdz 1 uzvarai, spēle par 1.vietu un spēle par 3.vietu notiek līdz vienai uzvarai, spēles laiks 3x15 min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11.  Play off spēļu principus nosaka pārstāvju sanāksmē pirms čempionāta sākuma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 </w:t>
      </w:r>
      <w:r>
        <w:rPr/>
        <w:t xml:space="preserve">12.  Play off spēlēs un spēlēs par 1. un 3. vietu tiek pieaicināts arī cita novada tiesnesis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</w:rPr>
        <w:t>13. Komandās, kurās spēlē dalībnieki, kas jaunāki par 18 gadiem, čempionātā drīkst piedalīties ar vecāku atļauju</w:t>
      </w:r>
      <w:r>
        <w:rPr/>
        <w:t>.(skatīt pielikumā)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balvošan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1.-3.vietu ieguvējas komandas saņem Madonas novada pašvaldības dāvinātos kausus un diplomus, dalībnieki medaļas, uzvarētājkomandas dalībnieki piemiņas vel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Labākie spēlētāji saņem piemiņas balvas, iespējamas arī pārsteiguma balvas, tiks apbalvots regulārā čempionāta rezultatīvākais spēlētājs, vērtīgākais spēlētājs, čempionāta simboliskais pieciniek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Kontakttālruņi- 26485415-Andris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 xml:space="preserve"> 29478365-Mār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16:00Z</dcterms:created>
  <dc:creator>Andruskas</dc:creator>
  <dc:description/>
  <cp:keywords/>
  <dc:language>en-US</dc:language>
  <cp:lastModifiedBy>Maris</cp:lastModifiedBy>
  <dcterms:modified xsi:type="dcterms:W3CDTF">2012-03-19T15:03:00Z</dcterms:modified>
  <cp:revision>3</cp:revision>
  <dc:subject/>
  <dc:title>Projekts</dc:title>
</cp:coreProperties>
</file>