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DONAS BĒRNU UN JAUNATNES SPORTA SKOL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A LAUREĀTS 2010</w:t>
      </w:r>
    </w:p>
    <w:tbl>
      <w:tblPr>
        <w:tblW w:w="989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15"/>
        <w:gridCol w:w="3240"/>
        <w:gridCol w:w="270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a veid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ands Pužu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DONAS BJSS </w:t>
            </w:r>
          </w:p>
          <w:p>
            <w:pPr>
              <w:pStyle w:val="Normal"/>
              <w:jc w:val="center"/>
              <w:rPr/>
            </w:pPr>
            <w:r>
              <w:rPr/>
              <w:t>SPORTA LAUREĀTS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tlon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ūrs Ander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īss Spa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tlons</w:t>
            </w:r>
          </w:p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rtiņš Indrik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tlon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a Kup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tanču slēpoša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atlons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a Kam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tanču slēpošana </w:t>
            </w:r>
          </w:p>
          <w:p>
            <w:pPr>
              <w:pStyle w:val="Normal"/>
              <w:jc w:val="center"/>
              <w:rPr/>
            </w:pPr>
            <w:r>
              <w:rPr/>
              <w:t>Biatlon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ja Līva Aiv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tlon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a Kup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gars Eriņ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eglatlētika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ānis Vana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eglatlētika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ja Bikan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eglatlētika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zis Siksaliet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eglatlētika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īls Ozoliņ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eglatlētika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lis Bikš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eglatlētika </w:t>
            </w:r>
          </w:p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āna Jakubjaņe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eglatlētika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s Pļaviņ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iris Valdber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s Ikaunie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ārs Gutā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s</w:t>
            </w:r>
          </w:p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s Tipai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s</w:t>
            </w:r>
          </w:p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vils Burķīt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s</w:t>
            </w:r>
          </w:p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īna Svil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e Čam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s</w:t>
            </w:r>
          </w:p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ita Lapsiņ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ānis Bau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ānis Sā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dija Prauliņ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uris Rai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s</w:t>
            </w:r>
          </w:p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Ģirts Leontje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īna Kārkliņ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dris Jube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nda Sirm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tija Auziņ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imo Vīg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tūrs Ivano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ārcis Jakovič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inta Bičev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ūdolfs Kļaviņ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nalds Vov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nalds Kostjuko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vis Liepiņ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ānis Ār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inis Veckalniņ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iris Skuru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u slēpoša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bīne Cimdiņ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lejbols </w:t>
            </w:r>
          </w:p>
        </w:tc>
      </w:tr>
      <w:tr>
        <w:trPr/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ānis Švika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DONAS BJSS </w:t>
            </w:r>
          </w:p>
          <w:p>
            <w:pPr>
              <w:pStyle w:val="Normal"/>
              <w:jc w:val="center"/>
              <w:rPr/>
            </w:pPr>
            <w:r>
              <w:rPr/>
              <w:t>SPORTA LAUREĀTS 201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ERIS</w:t>
            </w:r>
          </w:p>
          <w:p>
            <w:pPr>
              <w:pStyle w:val="Normal"/>
              <w:jc w:val="center"/>
              <w:rPr/>
            </w:pPr>
            <w:r>
              <w:rPr/>
              <w:t>Distanču slēpošan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ris Švar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ERIS</w:t>
            </w:r>
          </w:p>
          <w:p>
            <w:pPr>
              <w:pStyle w:val="Normal"/>
              <w:jc w:val="center"/>
              <w:rPr/>
            </w:pPr>
            <w:r>
              <w:rPr/>
              <w:t>Distanču slēpošan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dris Kupč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ERIS</w:t>
            </w:r>
          </w:p>
          <w:p>
            <w:pPr>
              <w:pStyle w:val="Normal"/>
              <w:jc w:val="center"/>
              <w:rPr/>
            </w:pPr>
            <w:r>
              <w:rPr/>
              <w:t>Distanču slēpošan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inis Vuškā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ERIS</w:t>
            </w:r>
          </w:p>
          <w:p>
            <w:pPr>
              <w:pStyle w:val="Normal"/>
              <w:jc w:val="center"/>
              <w:rPr/>
            </w:pPr>
            <w:r>
              <w:rPr/>
              <w:t>Distanču slēpošan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ānis Lejiņ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ERIS</w:t>
            </w:r>
          </w:p>
          <w:p>
            <w:pPr>
              <w:pStyle w:val="Normal"/>
              <w:jc w:val="center"/>
              <w:rPr/>
            </w:pPr>
            <w:r>
              <w:rPr/>
              <w:t>Orientēšanās sport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unārs Ikaunie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ERIS</w:t>
            </w:r>
          </w:p>
          <w:p>
            <w:pPr>
              <w:pStyle w:val="Normal"/>
              <w:jc w:val="center"/>
              <w:rPr/>
            </w:pPr>
            <w:r>
              <w:rPr/>
              <w:t>Orientēšanās sport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ira Bērziņ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ERE</w:t>
            </w:r>
          </w:p>
          <w:p>
            <w:pPr>
              <w:pStyle w:val="Normal"/>
              <w:jc w:val="center"/>
              <w:rPr/>
            </w:pPr>
            <w:r>
              <w:rPr/>
              <w:t>Biatlon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a Līcī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ERE</w:t>
            </w:r>
          </w:p>
          <w:p>
            <w:pPr>
              <w:pStyle w:val="Normal"/>
              <w:jc w:val="center"/>
              <w:rPr/>
            </w:pPr>
            <w:r>
              <w:rPr/>
              <w:t>Vieglatlētik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eksandrs Krauklīt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ERIS</w:t>
            </w:r>
          </w:p>
          <w:p>
            <w:pPr>
              <w:pStyle w:val="Normal"/>
              <w:jc w:val="center"/>
              <w:rPr/>
            </w:pPr>
            <w:r>
              <w:rPr/>
              <w:t>Vieglatlētik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igmārs Gulb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ERIS</w:t>
            </w:r>
          </w:p>
          <w:p>
            <w:pPr>
              <w:pStyle w:val="Normal"/>
              <w:jc w:val="center"/>
              <w:rPr/>
            </w:pPr>
            <w:r>
              <w:rPr/>
              <w:t>Vieglatlētik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sketbola komanda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U-13 1997.g.dz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ĀKĀ JAUNATNES SPORTA SPĒĻU KOMANDA 2010.GAD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olejbola komandai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C1 – 1995g.dz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ĀKĀ JAUNATNES SPORTA SPĒĻU KOMANDA 2010.GAD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nese Caune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ONAS NOVADA</w:t>
            </w:r>
          </w:p>
          <w:p>
            <w:pPr>
              <w:pStyle w:val="Normal"/>
              <w:jc w:val="center"/>
              <w:rPr/>
            </w:pPr>
            <w:r>
              <w:rPr/>
              <w:t>SPORTA LAUREĀTS 201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ing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inaīda Rācenā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u slēpošan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gita Mūrm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tē sport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ānis Mūrma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tē sport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iris Virkste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spor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ika Trumeka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ēšanas sport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vis Bērziņ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ēšanās sport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ānis Sudā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dmales volejbol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entīns Rakstiņ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dmales volejbol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ānis Feodoro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dmales volejbol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ris Drun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īga Eriņ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ndra Jāņka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ris Dzenīt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āvis Sā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ēšanās sport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āvis Ivano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tosportā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ānis Dai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sport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uris Dai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sport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ānis Razga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glatlētik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dis Balo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magatlētikā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sters Janise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tosport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ene Rie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voš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staps Vēz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ovoš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tvars Rai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X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lde Šu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X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o Ciela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gatlēti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ānis Apsīt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gatlēti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eviņa Liģ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gatlētika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K „MADONA”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ĀKĀ SPORTA SPĒĻU KOMAND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lorbols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žmalas MTB/Savējie 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ĪVĀKAIS SPORTA KLUB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ona pagasta pārvald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ISKĀKĀ MADONAS NOVADA PĀRVALD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atvianbaja”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VEIDĪGĀKAIS SPORTA PASĀKUMS MADONAS NOVADĀ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02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42:00Z</dcterms:created>
  <dc:creator>Admin</dc:creator>
  <dc:description/>
  <cp:keywords/>
  <dc:language>en-US</dc:language>
  <cp:lastModifiedBy>Maris</cp:lastModifiedBy>
  <dcterms:modified xsi:type="dcterms:W3CDTF">2011-01-07T08:42:00Z</dcterms:modified>
  <cp:revision>2</cp:revision>
  <dc:subject/>
  <dc:title>MADONAS BĒRNU UN JAUNATNES SPORTA SKOLAS </dc:title>
</cp:coreProperties>
</file>