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Madonas novada atklātais čempionāts volejbolā vīriešiem 2010./11.gad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01" w:type="dxa"/>
        <w:jc w:val="left"/>
        <w:tblInd w:w="-1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095"/>
        <w:gridCol w:w="1125"/>
        <w:gridCol w:w="1080"/>
        <w:gridCol w:w="1110"/>
        <w:gridCol w:w="1155"/>
        <w:gridCol w:w="1155"/>
        <w:gridCol w:w="1110"/>
        <w:gridCol w:w="1125"/>
        <w:gridCol w:w="1170"/>
        <w:gridCol w:w="1080"/>
        <w:gridCol w:w="960"/>
        <w:gridCol w:w="570"/>
        <w:gridCol w:w="561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T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bānas novads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 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:14</w:t>
            </w:r>
          </w:p>
          <w:p>
            <w:pPr>
              <w:pStyle w:val="TableContents"/>
              <w:snapToGrid w:val="false"/>
              <w:rPr/>
            </w:pPr>
            <w:r>
              <w:rPr/>
              <w:t>(+17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donas2.vsk..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: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ta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:11</w:t>
            </w:r>
          </w:p>
          <w:p>
            <w:pPr>
              <w:pStyle w:val="TableContents"/>
              <w:snapToGrid w:val="false"/>
              <w:rPr/>
            </w:pPr>
            <w:r>
              <w:rPr/>
              <w:t>(+18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sa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 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 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 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: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Ērgļi senior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 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: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ārciena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 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 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: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donas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saimniek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:3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ētriena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: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rkava/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bān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  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  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: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Ērgļi junior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2      0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2:1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 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:2   1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1     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0    2:0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3      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:2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0      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:1   0: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2      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: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.janvāris – 9:oo – Madonas 2.vsk.sporta zāle -Lubānas novads - Mārciena</w:t>
      </w:r>
    </w:p>
    <w:p>
      <w:pPr>
        <w:pStyle w:val="Normal"/>
        <w:rPr/>
      </w:pPr>
      <w:r>
        <w:rPr>
          <w:b/>
          <w:bCs/>
          <w:sz w:val="32"/>
          <w:szCs w:val="32"/>
        </w:rPr>
        <w:t>22.janvāris – 11oo – Madonas 2.vsk.sporta zāle –Barkava/Lubāna – Madonas 2.vs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Noklusjumarindkopasfonts">
    <w:name w:val="WW-Noklusējuma rindkopas font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1:00Z</dcterms:created>
  <dc:creator>Lietotajs</dc:creator>
  <dc:description/>
  <cp:keywords/>
  <dc:language>en-US</dc:language>
  <cp:lastModifiedBy>Elvijs</cp:lastModifiedBy>
  <cp:lastPrinted>2008-02-05T08:27:00Z</cp:lastPrinted>
  <dcterms:modified xsi:type="dcterms:W3CDTF">2011-02-14T08:51:00Z</dcterms:modified>
  <cp:revision>2</cp:revision>
  <dc:subject/>
  <dc:title>Madonas rajona čempionāts volejbolā vīriešiem 2006</dc:title>
</cp:coreProperties>
</file>