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andas nosau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mattekst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b/>
          <w:sz w:val="24"/>
          <w:szCs w:val="24"/>
          <w:lang w:val="lv-LV"/>
        </w:rPr>
        <w:t xml:space="preserve">Pieteikuma forma jāaizpilda drukātiem burtiem </w:t>
      </w:r>
      <w:r>
        <w:rPr/>
        <w:t>vai datorā</w:t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unieši un vīrieši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īrieši (veterāni)  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āmas                          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28"/>
        <w:gridCol w:w="2392"/>
        <w:gridCol w:w="1928"/>
        <w:gridCol w:w="2530"/>
      </w:tblGrid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.k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ārd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mšanas da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Parakst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ndas pārstāvis:   ________________________________ /vārds, uzvār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telefona nr.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ūdzam komandas nosaukumu izvēlēties tādu, lai nav kauns to publicēt masu medijo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BodyText2Char">
    <w:name w:val="Body Text 2 Char"/>
    <w:qFormat/>
    <w:rPr>
      <w:lang w:val="en-AU" w:bidi="ar-SA"/>
    </w:rPr>
  </w:style>
  <w:style w:type="character" w:styleId="BodyText3Char">
    <w:name w:val="Body Text 3 Char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b/>
      <w:bCs/>
      <w:sz w:val="28"/>
      <w:szCs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3:00Z</dcterms:created>
  <dc:creator>RP</dc:creator>
  <dc:description/>
  <cp:keywords/>
  <dc:language>en-US</dc:language>
  <cp:lastModifiedBy>Kaspars Vanags</cp:lastModifiedBy>
  <cp:lastPrinted>2011-06-14T10:18:00Z</cp:lastPrinted>
  <dcterms:modified xsi:type="dcterms:W3CDTF">2017-05-29T11:23:00Z</dcterms:modified>
  <cp:revision>2</cp:revision>
  <dc:subject/>
  <dc:title>OGRES RAJONA ATKLĀTĀS PLUDMALES VOLEJBOLA SACENSĪBAS ‘’LIELVĀRD</dc:title>
</cp:coreProperties>
</file>