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Madonas novada pašvaldības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atklātais čempionāts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volejbolā sievietēm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2014.gads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u w:val="single"/>
          <w:lang w:bidi="zxx"/>
        </w:rPr>
        <w:t>___________________________</w:t>
      </w:r>
      <w:r>
        <w:rPr>
          <w:rFonts w:cs="Tahoma"/>
          <w:b/>
          <w:bCs/>
          <w:lang w:bidi="zxx"/>
        </w:rPr>
        <w:t>komandas pieteikum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7645" w:type="dxa"/>
        <w:jc w:val="left"/>
        <w:tblInd w:w="9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4591"/>
        <w:gridCol w:w="2141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.p.k.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Vārds Uzvārds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Dzimšanas gads</w:t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Tiesneši no komandas (minimums 2 cilvēki):  Vārds                Uzvārds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 xml:space="preserve">         Vārds                Uzvārds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Komandas pārstāvis: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Kontakttālrunis: 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>e-pasts: (ja ir)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 xml:space="preserve">p.s. Pieteikums jāiesūta līdz 2014.gada 26.marts: </w:t>
      </w:r>
      <w:hyperlink r:id="rId2">
        <w:r>
          <w:rPr>
            <w:rStyle w:val="InternetLink"/>
            <w:rFonts w:cs="Tahoma"/>
            <w:sz w:val="22"/>
            <w:szCs w:val="22"/>
            <w:lang w:bidi="zxx"/>
          </w:rPr>
          <w:t>maris.gailums@madona.lv</w:t>
        </w:r>
      </w:hyperlink>
      <w:r>
        <w:rPr>
          <w:rFonts w:cs="Tahoma"/>
          <w:sz w:val="22"/>
          <w:szCs w:val="22"/>
          <w:lang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WWNoklusjumarindkopasfonts">
    <w:name w:val="WW-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.gailums@madona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9:00Z</dcterms:created>
  <dc:creator>user</dc:creator>
  <dc:description/>
  <cp:keywords/>
  <dc:language>en-US</dc:language>
  <cp:lastModifiedBy>Maris Gailums</cp:lastModifiedBy>
  <cp:lastPrinted>2010-10-19T13:37:00Z</cp:lastPrinted>
  <dcterms:modified xsi:type="dcterms:W3CDTF">2014-03-07T08:54:00Z</dcterms:modified>
  <cp:revision>4</cp:revision>
  <dc:subject/>
  <dc:title>Madonas novada pašvaldības</dc:title>
</cp:coreProperties>
</file>