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8"/>
      </w:tblGrid>
      <w:tr>
        <w:trPr/>
        <w:tc>
          <w:tcPr>
            <w:tcW w:w="563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vētdien, 22.oktobrī,  plkst.17.00 Praulienas skolas zālē jauno grupu konkurs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SAULES RITMI PRAULIENĀ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TEIKUMA ANKE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u organizē Praulienas pagasta pašvaldība sadarbībā ar „Ģitāristu sesiju”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32075" cy="249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piedalītos konkursā, jums līdz 2017. gada 15. oktobrim ir elektroniski jāiesūta anketā vaicātais!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i  nodrošina konkursam kvalitatīvu skaņu un gaismu aparatūru. Uzvarētāji saņems Praulienas pagasta pašvaldības sponsorētās speciālbalvas. Balvu fondu veido dāvanu kartes mūzikas veikalā „Sound Factory” 300,- eur vērtībā. Kapacitāte 12 grupas. Organizatori patur tiesības izvērtēt pieteikumu anketas, uzaicinājumi tiks izsūtīti līdz 15.oktobrim! Konkursu vērtēs grupas „MATENERGY” mūziķi. Konkursa uzvarētāji saņems publicitāti organizatoriem pieejamos medijos.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rupas nosaukums, lokācijas vieta, muzicēšanas stils: ______  _______ 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upas sastāvs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04"/>
        <w:gridCol w:w="370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, vecu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6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s radošā biogrāfija</w:t>
      </w:r>
      <w:r>
        <w:rPr>
          <w:rFonts w:cs="Times New Roman" w:ascii="Times New Roman" w:hAnsi="Times New Roman"/>
          <w:sz w:val="24"/>
          <w:szCs w:val="24"/>
        </w:rPr>
        <w:t xml:space="preserve"> - dibināšanas gads, īss apraksts, festivāli, ieraksti, balvas: __</w:t>
      </w:r>
    </w:p>
    <w:p>
      <w:pPr>
        <w:pStyle w:val="Normal"/>
        <w:spacing w:lineRule="auto" w:line="240" w:before="0" w:after="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rtuārs (var spēlēt kaverversijas, taču ieteicams vismaz viens pašu sacerēts vai aranžēts skaņdarbs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83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smas nosau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zikas au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a au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/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9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29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29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rodoties katram kolektīvam, neatkarīgi no dalībnieku skaita jāsamaksā dalības maksa 15,- eur! 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Madonas novada Praulienas pagasta pārvaldes, Reģ. Nr. 90000020970, kontā  LV79 UNLA 0030900130815 Maksājuma mērķis –</w:t>
      </w:r>
      <w:r>
        <w:rPr>
          <w:i/>
          <w:sz w:val="24"/>
          <w:szCs w:val="24"/>
        </w:rPr>
        <w:t xml:space="preserve">(grupas vai ansambļa vārds, pilsēta) </w:t>
      </w:r>
      <w:r>
        <w:rPr>
          <w:sz w:val="24"/>
          <w:szCs w:val="24"/>
        </w:rPr>
        <w:t xml:space="preserve">dalības maksa konkursam ”PRP”. </w:t>
      </w:r>
      <w:r>
        <w:rPr>
          <w:i/>
          <w:sz w:val="24"/>
          <w:szCs w:val="24"/>
        </w:rPr>
        <w:t>(dalības maksa palīdz veidot balvu fondu un nodrošina uzkodas vakara gaitā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zrakstiet nepieciešamo tehnisko ekipējumu – raideri, ar kuru iepazīsies skaņu operators:</w:t>
      </w:r>
    </w:p>
    <w:p>
      <w:pPr>
        <w:pStyle w:val="Normal"/>
        <w:spacing w:lineRule="auto" w:line="240" w:before="0" w:after="0"/>
        <w:ind w:left="29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2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s vadītāja/menedžera adrese, mob.tālr., e-pasts: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ketu sūti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mite.lazdin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27825165) un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ntspulkstenis@madon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941161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ēc konkursa ir iespēja piedalīties „Ģitāristu sesijā 2017”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itaristusesija.lv</w:t>
        </w:r>
      </w:hyperlink>
      <w:r>
        <w:rPr>
          <w:rFonts w:cs="Times New Roman" w:ascii="Times New Roman" w:hAnsi="Times New Roman"/>
          <w:sz w:val="24"/>
          <w:szCs w:val="24"/>
        </w:rPr>
        <w:t>. Ja uz sesiju paliek un piedalās visi grupas muzikanti, tiek piemērota atlaide 20,- euro katram! Mob.: 29411619 (Imant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 xml:space="preserve">Pasaules Ritmi” organizatori vēl jums muzikālas idejas, ražīgus mēģinājumus un pārliecinošus startus konkursā! </w:t>
      </w:r>
    </w:p>
    <w:sectPr>
      <w:type w:val="nextPage"/>
      <w:pgSz w:w="11906" w:h="16838"/>
      <w:pgMar w:left="709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mite.lazdina@inbox.lv" TargetMode="External"/><Relationship Id="rId4" Type="http://schemas.openxmlformats.org/officeDocument/2006/relationships/hyperlink" Target="mailto:imantspulkstenis@madona.lv" TargetMode="External"/><Relationship Id="rId5" Type="http://schemas.openxmlformats.org/officeDocument/2006/relationships/hyperlink" Target="http://www.gitaristusesija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9:00Z</dcterms:created>
  <dc:creator>Muzikas skola</dc:creator>
  <dc:description/>
  <cp:keywords/>
  <dc:language>en-US</dc:language>
  <cp:lastModifiedBy>Imants</cp:lastModifiedBy>
  <cp:lastPrinted>2017-09-14T21:20:00Z</cp:lastPrinted>
  <dcterms:modified xsi:type="dcterms:W3CDTF">2017-09-15T10:39:00Z</dcterms:modified>
  <cp:revision>42</cp:revision>
  <dc:subject/>
  <dc:title/>
</cp:coreProperties>
</file>