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 Madona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9. domes lēmumu Nr.90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(protokols Nr.3, 46.p)</w:t>
      </w:r>
    </w:p>
    <w:p>
      <w:pPr>
        <w:pStyle w:val="Titl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4320" w:hanging="0"/>
        <w:jc w:val="righ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onas novada jauniešu  projektu konkursa 201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LIKUM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a mērķi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alstīt  jauniešu iniciatīvas un līdzdalību sabiedriskajos procesos Madonas novadā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kursa uzdevumi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jauniešu līdzdalību savu interešu, ideju realizēšanā un problēmu risināšanā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mēt jauniešu lietderīga brīvā laika pavadīšanas un neformālās izglītības popularizēšanu un aktualizēšan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iegt iespēju jauniešiem gūt pieredzi un prasmes projektu izstrādāšanā, realizēšanā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ināt piederības apziņas un lokālpatriotisma stiprināšanu jauniešos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t iesniegto projektu atbilstību izvirzītajam mērķim un piešķirt Madonas novada pašvaldības finansējumu atbalstāmajiem projekt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s: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u rīko un finansē </w:t>
      </w:r>
      <w:r>
        <w:rPr>
          <w:rFonts w:cs="Times New Roman" w:ascii="Times New Roman" w:hAnsi="Times New Roman"/>
          <w:b/>
          <w:sz w:val="24"/>
          <w:szCs w:val="24"/>
        </w:rPr>
        <w:t>Madonas novada pašvaldība</w:t>
      </w:r>
      <w:r>
        <w:rPr>
          <w:rFonts w:cs="Times New Roman" w:ascii="Times New Roman" w:hAnsi="Times New Roman"/>
          <w:sz w:val="24"/>
          <w:szCs w:val="24"/>
        </w:rPr>
        <w:t>, nodokļu maksātāja reģistrācijas kods 90000054572, Saieta laukums 1, Madonā, Madonas novadā, LV – 4801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iesniedzējs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iesniedzējs (turpmāk – Iesniedzējs) ir Madonas novada jaunietis, jauniešu grupa vecumā no 13-25 gadiem (ieskaitot), ar nosacījumiem: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ir vairāki jaunieši grupā, katram dalībniekam Projekta pieteikumā ar savu parakstu jāapliecina dalība projekta īstenošanā;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koordinatoram, ar kuru tiks slēgts sadarbības līgums par projekta īstenošanu, jābūt vismaz 18 gadus vecam vai jāpiesaista pilngadīga atbalsta persona.</w:t>
      </w:r>
    </w:p>
    <w:p>
      <w:pPr>
        <w:pStyle w:val="ListParagraph"/>
        <w:spacing w:lineRule="auto" w:line="240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pieteikuma iesniegšanas un atskaites kārtība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s tiek izsludināts Madonas novada pašvaldības mājas lapā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www.madona.lv</w:t>
        </w:r>
      </w:hyperlink>
      <w:r>
        <w:rPr>
          <w:rFonts w:cs="Times New Roman" w:ascii="Times New Roman" w:hAnsi="Times New Roman"/>
          <w:sz w:val="24"/>
          <w:szCs w:val="24"/>
        </w:rPr>
        <w:t>, kā arī elektroniski nosūtīts visiem novada bērnu un jauniešu centriem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pieteikums ir jānoformē datorrakstā valsts valodā un to paraksta projekta koordinators, iekļaujot: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pildītu NOLIKUMA (</w:t>
      </w:r>
      <w:r>
        <w:rPr>
          <w:rFonts w:cs="Times New Roman" w:ascii="Times New Roman" w:hAnsi="Times New Roman"/>
          <w:i/>
          <w:sz w:val="24"/>
          <w:szCs w:val="24"/>
        </w:rPr>
        <w:t>1.pielikumu</w:t>
      </w:r>
      <w:r>
        <w:rPr>
          <w:rFonts w:cs="Times New Roman" w:ascii="Times New Roman" w:hAnsi="Times New Roman"/>
          <w:sz w:val="24"/>
          <w:szCs w:val="24"/>
        </w:rPr>
        <w:t>) “Projekta pieteikums”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zpildītu NOLIKUMA (</w:t>
      </w:r>
      <w:r>
        <w:rPr>
          <w:rFonts w:cs="Times New Roman" w:ascii="Times New Roman" w:hAnsi="Times New Roman"/>
          <w:i/>
          <w:sz w:val="24"/>
          <w:szCs w:val="24"/>
        </w:rPr>
        <w:t>2.pielikumu</w:t>
      </w:r>
      <w:r>
        <w:rPr>
          <w:rFonts w:cs="Times New Roman" w:ascii="Times New Roman" w:hAnsi="Times New Roman"/>
          <w:sz w:val="24"/>
          <w:szCs w:val="24"/>
        </w:rPr>
        <w:t>) “Projekta izmaksu tāme”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us pielikumus pēc Iesniedzēja ieskatiem, ja tas var sniegt papildu informāciju par Iesniedzēja un pieaicināto projekta partneru kompetenci vai projekta ideju kopumā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a pieteikumu iesniedz līdz 2019.gada  12.aprīlim plkst. 17.00</w:t>
      </w:r>
      <w:r>
        <w:rPr>
          <w:rFonts w:cs="Times New Roman" w:ascii="Times New Roman" w:hAnsi="Times New Roman"/>
          <w:sz w:val="24"/>
          <w:szCs w:val="24"/>
        </w:rPr>
        <w:t xml:space="preserve"> vienā eksemplārā (pieteikuma visām lapām jābūt sastiprinātām kopā), nogādājot personīgi Madonas Bērnu un jauniešu centrā Skolas ielā 8a, Madonā, LV – 4801, vai nosūtot pa pastu uz norādīto adresi. Projekta pieteikumi, kas iesniegti pēc noteiktā termiņa, netiek izskatīti un tiek atdoti Iesniedzējam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īstenošanas laiks</w:t>
      </w:r>
      <w:r>
        <w:rPr>
          <w:rFonts w:cs="Times New Roman" w:ascii="Times New Roman" w:hAnsi="Times New Roman"/>
          <w:b/>
          <w:sz w:val="24"/>
          <w:szCs w:val="24"/>
        </w:rPr>
        <w:t xml:space="preserve"> – no 2019.gada 2.maija līdz 2019.gada 4.novembrim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īstenošanas vietai jābūt Madonas novada teritorijā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stiprināto projektu, Iesniedzēji ir atbildīgi par projekta atskaites sagatavošanu un iesniegšanu Madonas BJC, 30 dienu laikā pēc norādītā projekta beigu datuma papīra formātā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skā veidā atskaitei jāpievieno 3-5 pasākuma norisi apliecinošas fotogrāfijas nosūtot uz e-pastu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bjc@madona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ējums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imālais vienam projektam pieejamais finansējums līdz </w:t>
      </w:r>
      <w:r>
        <w:rPr>
          <w:rFonts w:cs="Times New Roman" w:ascii="Times New Roman" w:hAnsi="Times New Roman"/>
          <w:b/>
          <w:sz w:val="24"/>
          <w:szCs w:val="24"/>
        </w:rPr>
        <w:t xml:space="preserve">EUR 250,00 </w:t>
      </w:r>
      <w:r>
        <w:rPr>
          <w:rFonts w:cs="Times New Roman" w:ascii="Times New Roman" w:hAnsi="Times New Roman"/>
          <w:sz w:val="24"/>
          <w:szCs w:val="24"/>
        </w:rPr>
        <w:t xml:space="preserve">(divi simti piecdesmit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. Kopējais pieejamais projektu konkursa finansējums ierobežots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šu līdzekļi tiek piešķirti šādām aktivitātēm: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šai pašizpausmei (piemēram, radošām darbnīcām, improvizācijas teātra nodarbībām, izstāžu veidošanai u.c.)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ālās mācīšanās aktivitātēm un pasākumiem, saistībā ar drošību, veselību, vides aizsardzību, pilsonisko līdzdalību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īva tēma (tiks atbalstīta, ņemot vērā vērtēšanas kritērijus)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ējums netiks pārskaitīts uz iesniedzēja bankas kontu, bet, pēc iesniegtajiem rēķiniem, pārskaitījumi tiks veikti preču un pakalpojumu sniedzējiem. Tiek segtas izmaksas, kas saistās ar projekta aktivitātēm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attiecināmās izmaksas: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oja un kancelejas preču iegādes izmaksas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ālu iegādes izmaksas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vu fonda izmaksas (sporta u.c. sacensību, konkursu gadījumā)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āra līdz 5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iegāde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 izmaksas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pu nomas izmaksas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kārtu, inventāra un aparatūras īres un nomas izmaksas.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gādājoties mazvērtīgo inventāru no kopējā projektā piešķirtā finansējuma (līdz 5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, tas tiek piešķirts Iesniedzējam uz projekta laiku, un pēc tam tiek nodots lietošanai kādam no Madonas novada jauniešu centriem (pēc Iesniedzēja izvēles)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neattiecināmās izmaksas: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īstenotāju atalgojums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ntāra (virs 50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>) un pamatlīdzekļu iegāde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ēmijas, dāvinājumi;</w:t>
      </w:r>
    </w:p>
    <w:p>
      <w:pPr>
        <w:pStyle w:val="ListParagraph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aksas, kas neatbilst projekta mērķa sasniegšanai un izmaksas, kas jau tiek finansētas no citiem finanšu avotiem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ērtēšanas kārtība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a pieteikumus vērtē projektu vērtēšanas grupa 5 cilvēku sastāvā, kurā ir vismaz viens Madonas novada pašvaldības pārstāvis, Madonas Bērnu un jauniešu centra pārstāvis, Madonas novada jauniešu domes pārstāvis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u pieteikumu vērtēšanas kritēriji (</w:t>
      </w:r>
      <w:r>
        <w:rPr>
          <w:rFonts w:cs="Times New Roman" w:ascii="Times New Roman" w:hAnsi="Times New Roman"/>
          <w:i/>
          <w:sz w:val="24"/>
          <w:szCs w:val="24"/>
        </w:rPr>
        <w:t>3.pielikum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a rezultāti tiks paziņoti līdz </w:t>
      </w:r>
      <w:r>
        <w:rPr>
          <w:rFonts w:cs="Times New Roman" w:ascii="Times New Roman" w:hAnsi="Times New Roman"/>
          <w:b/>
          <w:sz w:val="24"/>
          <w:szCs w:val="24"/>
        </w:rPr>
        <w:t>2019.gada 30.aprīlim</w:t>
      </w:r>
      <w:r>
        <w:rPr>
          <w:rFonts w:cs="Times New Roman" w:ascii="Times New Roman" w:hAnsi="Times New Roman"/>
          <w:sz w:val="24"/>
          <w:szCs w:val="24"/>
        </w:rPr>
        <w:t xml:space="preserve">, nosūtot projekta koordinatoram uz e-pastu projektu vērtēšanas grupas lēmumu. </w:t>
      </w:r>
    </w:p>
    <w:p>
      <w:pPr>
        <w:pStyle w:val="ListParagraph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finansējuma ieguvējiem tiks slēgts sadarbības līgum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276" w:right="1133" w:gutter="0" w:header="0" w:top="993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52535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d50930"/>
    <w:pPr>
      <w:keepNext w:val="true"/>
      <w:spacing w:lineRule="auto" w:line="240" w:before="80" w:after="80"/>
      <w:ind w:left="992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6c4"/>
    <w:rPr>
      <w:color w:val="0563C1" w:themeColor="hyperlink"/>
      <w:u w:val="single"/>
    </w:rPr>
  </w:style>
  <w:style w:type="character" w:styleId="GalveneRakstz" w:customStyle="1">
    <w:name w:val="Galvene Rakstz."/>
    <w:basedOn w:val="DefaultParagraphFont"/>
    <w:link w:val="Header"/>
    <w:uiPriority w:val="99"/>
    <w:qFormat/>
    <w:rsid w:val="006a18d8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6a18d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507619"/>
    <w:rPr>
      <w:rFonts w:ascii="Segoe UI" w:hAnsi="Segoe UI" w:cs="Segoe UI"/>
      <w:sz w:val="18"/>
      <w:szCs w:val="18"/>
    </w:rPr>
  </w:style>
  <w:style w:type="character" w:styleId="Virsraksts1Rakstz" w:customStyle="1">
    <w:name w:val="Virsraksts 1 Rakstz."/>
    <w:basedOn w:val="DefaultParagraphFont"/>
    <w:link w:val="Heading1"/>
    <w:qFormat/>
    <w:rsid w:val="00d50930"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NosaukumsRakstz" w:customStyle="1">
    <w:name w:val="Nosaukums Rakstz."/>
    <w:basedOn w:val="DefaultParagraphFont"/>
    <w:link w:val="Title"/>
    <w:qFormat/>
    <w:rsid w:val="00d50930"/>
    <w:rPr>
      <w:rFonts w:ascii="Tahoma" w:hAnsi="Tahoma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c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6a1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6a1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5076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osaukumsRakstz"/>
    <w:qFormat/>
    <w:rsid w:val="00d50930"/>
    <w:pPr>
      <w:numPr>
        <w:ilvl w:val="8"/>
        <w:numId w:val="1"/>
      </w:numPr>
      <w:tabs>
        <w:tab w:val="clear" w:pos="720"/>
        <w:tab w:val="left" w:pos="360" w:leader="none"/>
      </w:tabs>
      <w:spacing w:lineRule="auto" w:line="240" w:before="0" w:after="0"/>
      <w:ind w:left="0" w:hanging="0"/>
      <w:jc w:val="center"/>
    </w:pPr>
    <w:rPr>
      <w:rFonts w:ascii="Tahoma" w:hAnsi="Tahoma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" TargetMode="External"/><Relationship Id="rId3" Type="http://schemas.openxmlformats.org/officeDocument/2006/relationships/hyperlink" Target="mailto:bjc@madona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E33B7-EB3A-4C2D-B0F9-A0A285A95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116</Words>
  <Characters>1777</Characters>
  <CharactersWithSpaces>4884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9:32:00Z</dcterms:created>
  <dc:creator>BJC-4</dc:creator>
  <dc:description/>
  <dc:language>en-US</dc:language>
  <cp:lastModifiedBy>Indra</cp:lastModifiedBy>
  <cp:lastPrinted>2019-02-18T06:52:00Z</cp:lastPrinted>
  <dcterms:modified xsi:type="dcterms:W3CDTF">2019-03-15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