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ZGLĪTĪBAS PROGRAMMU PROJEKTU KONKURSS </w:t>
        <w:softHyphen/>
        <w:t xml:space="preserve">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šķirtais finansējums</w:t>
      </w:r>
    </w:p>
    <w:tbl>
      <w:tblPr>
        <w:tblW w:w="1020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3"/>
        <w:gridCol w:w="2436"/>
        <w:gridCol w:w="2808"/>
        <w:gridCol w:w="1418"/>
        <w:gridCol w:w="15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u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prasīt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umma 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iešķirtais finansējums EU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ties brīvi un ar priek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Sieviešu klubs „Smaida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9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i uzmanīgs atpūšoties dabā pie ūdeņi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Kāla ezera padom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 mums, jaunieši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Roku rok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rainais pusaudzi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Roku rokā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programma vecākiem un bērniem izziņas un mācīšanās spēju uzlabošana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PII „Priedīte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kšanās dzejā un mūzikā ar Pļavas nomniec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novada Ļaudonas pagasta bibliotē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lītības programma Madonas pilsētas 1.vidusskolasaudzēkņu vecākiem, kuru bērniem izstrādāti uzvedības sociālās korekcijas plāni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pilsētas 1.vidus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pazīsim un izvairīsimies no mobinga skolā un internetvid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onas novada pašvaldības Sociālais dienes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niedz roku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„Kalsnavas jaunieš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ni, dari, esi droš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ā – drošiem un veselību veicinošiem ģimeņu pasākumie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ziņš esmu es, taču drošs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zdonas pamatskola – pirmsskolas izglītības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u drošs – zinu un protu rīkoties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ciena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īvs un drošs ik dienu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zēres pamatskolas PI grup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ācoties pats, palīdzu sev un savam bērna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ezēre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nkuļa Madon@a drošības pazīm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Bērnu un jauniešu centra struktūrvienība Madonas novada  multifunkcionālais jaunatnes iniciatīvu centrs „KUB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i zinošs – esi droš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uliena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i drošs pasaulē!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pilsētas PII „Kastanīti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am kop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ērzaunes pamat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5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ošības, veselības un sporta diena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Valsts ģimnā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ā pieprasīt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326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ejamais finansējums;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99.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Vecozola 64860570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1:00Z</dcterms:created>
  <dc:creator>Vivita</dc:creator>
  <dc:description/>
  <dc:language>en-US</dc:language>
  <cp:lastModifiedBy>Vivita</cp:lastModifiedBy>
  <cp:lastPrinted>2016-03-03T10:12:00Z</cp:lastPrinted>
  <dcterms:modified xsi:type="dcterms:W3CDTF">2016-04-01T07:21:00Z</dcterms:modified>
  <cp:revision>2</cp:revision>
  <dc:subject/>
  <dc:title/>
</cp:coreProperties>
</file>