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ĒRNU UN JAUNIEŠU NOMETŅU PROJEKTU KONKURSS </w:t>
        <w:softHyphen/>
        <w:t xml:space="preserve">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šķirtais finansējums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p.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esniedzēj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prasītā</w:t>
            </w:r>
          </w:p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umma </w:t>
            </w:r>
          </w:p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šķirtā</w:t>
            </w:r>
          </w:p>
          <w:p>
            <w:pPr>
              <w:pStyle w:val="Normal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mma</w:t>
            </w:r>
          </w:p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audzīgs videi – veselīgs sev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ciena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bas izziņas un atpūtas nometne “Čiekurs – egles dēls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onas pilsētas 1.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adi labu vidi pat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“Roku rok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6.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ezēres vides pētniek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“Ozols un zīl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7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ientēšanās ABC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OK Ar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Ēd veselīgi, sporto aizrautīgi un dzīvo zaļ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ētrienas pamat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es izziņas nometn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grupa “Ūdens noslēpum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grupa “No strauta līdz jūra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“KM Strautnieki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kām darbu iemācīt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Sieviešu klubiņš “Smaida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jot ar prieku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edrība Bērnu un jauniešu apvienība “Rīt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lantu bāka -2015”. Plenērs un animācijas darbnīca Lubāna mitrāja tūrisma informācijas centr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onas Mākslas skolas atbalsta biedr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ba pilna mūzikas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zemes jauno talantu atbalsta f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zzini ūdeni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onas pilsētas PII “Priedīt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3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olejbola vasara Ļaudon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Eglīša Ļaudonas viduss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prasī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53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pā piešķirtais finansēju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eejamais finansējum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64" w:hanging="106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00.00</w:t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Vecozola 64860570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0:00Z</dcterms:created>
  <dc:creator>Vivita</dc:creator>
  <dc:description/>
  <cp:keywords/>
  <dc:language>en-US</dc:language>
  <cp:lastModifiedBy>Vivita</cp:lastModifiedBy>
  <cp:lastPrinted>2015-04-01T15:28:00Z</cp:lastPrinted>
  <dcterms:modified xsi:type="dcterms:W3CDTF">2015-04-13T09:38:00Z</dcterms:modified>
  <cp:revision>4</cp:revision>
  <dc:subject/>
  <dc:title/>
</cp:coreProperties>
</file>