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GLĪTĪBAS PROGRAMMU PROJEKTU KONKURSS </w:t>
        <w:softHyphen/>
        <w:t xml:space="preserve">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šķirtais finansējum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p.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sniedzē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prasītā</w:t>
            </w:r>
          </w:p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mma </w:t>
            </w:r>
          </w:p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šķirtā</w:t>
            </w:r>
          </w:p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ma</w:t>
            </w:r>
          </w:p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i, dari, esi drošs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aun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 KATRA MĀKOŅA SPĪD SAULE jeb nodarbību cikls “Mācoties pats, palīdzu sev un savam bērnam”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zē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glītības programma Madonas pilsētas 1.vidusskolas audzēkņu vecākiem, kuru bērniem izstrādāti uzvedības sociālās korekcijas plān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1.vidu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ĒLĒ-DOMĀ-ATTĪSTIE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ulienas pan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lēnu pašpārvalžu pieredzes apmaiņas pasākum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Valsts ģimnā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radicionāla mācību diena dabaszinātnēs, matemātikā, ekonomik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Valsts ģimnā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mu tev blak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Biedrība “Roku rok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drošu soli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Ozols un zīl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s paliek droš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Bērnu un jauniešu centrs Madonas novada jaunatnes iniciatīvu centrs “KUB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mīgi vecāki = laimīgs bērns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“Kastanīti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ĻVEDIS AUDZINOT PUSAUDZ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kcionālais cen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ANĪT UN SAJUST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 – pirmsskolas izglītības gru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āc un dari! Redzi, ka vari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nāzīšu” grupas drošas un krāsainas vides iekārtoša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“Priedīt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prasī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02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šķirtais finansēju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46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ejamais finansēju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0,00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Vivita</dc:creator>
  <dc:description/>
  <cp:keywords/>
  <dc:language>en-US</dc:language>
  <cp:lastModifiedBy>Vivita</cp:lastModifiedBy>
  <cp:lastPrinted>2015-04-30T12:01:00Z</cp:lastPrinted>
  <dcterms:modified xsi:type="dcterms:W3CDTF">2015-05-14T07:15:00Z</dcterms:modified>
  <cp:revision>7</cp:revision>
  <dc:subject/>
  <dc:title/>
</cp:coreProperties>
</file>