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AS NOVADA PAŠVALDĪB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GLĪTĪBAS PROGRAMMU PROJEKTU KONKURSS - 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to projektu reģist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73"/>
        <w:gridCol w:w="3204"/>
        <w:gridCol w:w="1739"/>
        <w:gridCol w:w="1739"/>
      </w:tblGrid>
      <w:tr>
        <w:trPr>
          <w:trHeight w:val="9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.p.k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a nosaukum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3" w:hanging="6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esniedzēj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eprasītā</w:t>
            </w:r>
          </w:p>
          <w:p>
            <w:pPr>
              <w:pStyle w:val="Normal"/>
              <w:ind w:left="1064" w:hanging="10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mma Eur</w:t>
            </w:r>
          </w:p>
          <w:p>
            <w:pPr>
              <w:pStyle w:val="Normal"/>
              <w:spacing w:before="0" w:after="200"/>
              <w:ind w:left="1064" w:hanging="10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hanging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ešķirtā summa Eur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audžu laipa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ulienas pamatskol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jūti savas saknes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ērzaunes pamatskol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,9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ā saprast pusaudzi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drība „Kalsnavas jaunieši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zuļa sajūtu skola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ērnu un jauniešu apvienība „Rīts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,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 pēriena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onas biedrīb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ku rokā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edinoša muzikālā satikšanās „Vai ticu sev?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jekts „Gandrīz tūrisms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,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glītības programma Madonas skolu audzēkņu vecākiem, kuru bērni ir pakļauti digitālo ierīču lietošanas atkarības riskam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onas pilsētas 1.vidusskol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cās skolas logu stāsti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kavas Kultūras nam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jūti Latviju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onas pilsētas PII „Kastanītis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,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,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sta emocionālā intelekta metodes pedagogu darbā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onas novada multifunkcionālais jaunatnes iniciatīvu centrs „Kubs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balsts pozitīvai uzvedībai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Eglīša Ļaudonas vidusskol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ēlējoties mācāmies dzīvi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lsnavas pamatskol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i drosmīgs – rīkojies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zdonas pamatskol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7,9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īvam prātam un ķermenim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zdonas pamatskol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,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īvesgudri – kopā darot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ārcienas sākumskol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e meo metode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drība „Mēs saviem bērniem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ērni un jaunieši ar autismu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drība „Mēs saviem bērniem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hanging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teikts finansēt no cita Izglītības nodaļas finansējum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veido sevi un esi laimīgs kopā ar savējiem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onas pilsētas PII „Priedīte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pā pieprasīts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045,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eejamais finansējums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00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97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ecozola 64860570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5:00Z</dcterms:created>
  <dc:creator>Vivita</dc:creator>
  <dc:description/>
  <cp:keywords/>
  <dc:language>en-US</dc:language>
  <cp:lastModifiedBy>Vivita</cp:lastModifiedBy>
  <cp:lastPrinted>2013-02-01T14:12:00Z</cp:lastPrinted>
  <dcterms:modified xsi:type="dcterms:W3CDTF">2017-04-26T12:25:00Z</dcterms:modified>
  <cp:revision>4</cp:revision>
  <dc:subject/>
  <dc:title/>
</cp:coreProperties>
</file>