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i</w:t>
        <w:br/>
        <w:t>ar Madonas novada domes</w:t>
      </w:r>
    </w:p>
    <w:p>
      <w:pPr>
        <w:pStyle w:val="Normal"/>
        <w:jc w:val="right"/>
        <w:rPr/>
      </w:pPr>
      <w:r>
        <w:rPr/>
        <w:t>2009. gada 29. decembra sēdes</w:t>
        <w:br/>
        <w:t>lēmumu (prot. Nr.17, 17. p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Ar grozījumiem, kas izdarīti ar 18.01.2011. lēmumu, protokols Nr.1 §5;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6.05.2011. lēmumu, protokols Nr.10 §42;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7.09.2013. lēmumu Nr.563, protokols Nr.20 .23.p.)</w:t>
      </w:r>
    </w:p>
    <w:p>
      <w:pPr>
        <w:pStyle w:val="Normal"/>
        <w:jc w:val="both"/>
        <w:rPr>
          <w:rFonts w:ascii="Arial" w:hAnsi="Arial" w:cs="Arial"/>
          <w:i/>
          <w:i/>
          <w:color w:val="393E37"/>
          <w:sz w:val="18"/>
          <w:szCs w:val="18"/>
        </w:rPr>
      </w:pPr>
      <w:r>
        <w:rPr>
          <w:rFonts w:cs="Arial" w:ascii="Arial" w:hAnsi="Arial"/>
          <w:i/>
          <w:color w:val="393E37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44444"/>
          <w:sz w:val="28"/>
          <w:szCs w:val="28"/>
        </w:rPr>
      </w:pPr>
      <w:r>
        <w:rPr>
          <w:b/>
          <w:sz w:val="28"/>
          <w:szCs w:val="28"/>
        </w:rPr>
        <w:t>Nolikums par Madonas novada Dzimtsarakstu nodaļas sniegtajiem maksas pakalpojumiem</w:t>
      </w:r>
    </w:p>
    <w:p>
      <w:pPr>
        <w:pStyle w:val="Normal"/>
        <w:jc w:val="right"/>
        <w:rPr>
          <w:i/>
          <w:i/>
        </w:rPr>
      </w:pPr>
      <w:r>
        <w:rPr/>
        <w:br/>
      </w:r>
      <w:r>
        <w:rPr>
          <w:i/>
        </w:rPr>
        <w:t>Nolikums izdots saskaņā ar likuma</w:t>
        <w:br/>
        <w:t>''Par pašvaldībām'' 21.panta 14.punktu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likums reglamentē pakalpojuma veidus, to apmaksas apmērus un iekasēšanas kārtību Madonas novada Dzimtsarakstu nodaļ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kalpojumu apmaksātāji ir fiziskas un juridiskas personas, kuras saņem attiecīgos pakalpojumus pēc vienošanā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sa par saņemamo pakalpojumu iemaksājama pirms tā izmantošanas Madonas novada pašvaldības kasē vai Dzimtsarakstu nodaļā, vai veicot bezskaidras naudas norēķin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(Ar grozījumiem, kas izdarīti ar 18.01.2011. lēmumu, protokols Nr.1 §5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Iekasētās naudas summas tiek ieskaitītas pašvaldības budžetā, grāmatvedībā atsevišķi uzskaitītas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Novada pašvaldības izpilddirektors, ar rīkojumu 20% no iekasētām naudas summām var novirzīt nodaļas darbinieku materiālai stimulēšanai, ja tas nav pretrunā ar spēkā esošo likumdošanu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Maksa par sniegtajiem pakalpojumiem tiek aplikta ar PVN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/>
        <w:t>Pakalpojuma maksā nav iekļauta noteiktā valsts nodev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pildus ar likumu reglamentētajiem un valsts nodevu apliktajiem pienākumiem un pakalpojumiem, Madonas novada Dzimtsarakstu nodaļa sniedz pēc vienošanās sekojošus pakalpojumus par maksu:</w:t>
      </w:r>
    </w:p>
    <w:tbl>
      <w:tblPr>
        <w:tblW w:w="135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2"/>
        <w:gridCol w:w="4664"/>
        <w:gridCol w:w="1274"/>
        <w:gridCol w:w="5646"/>
        <w:gridCol w:w="1272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p.k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u veid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ksa euro </w:t>
            </w:r>
          </w:p>
          <w:p>
            <w:pPr>
              <w:pStyle w:val="Normal"/>
              <w:jc w:val="center"/>
              <w:rPr/>
            </w:pPr>
            <w:r>
              <w:rPr/>
              <w:t>(ar PVN)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ksas atvieglojumi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ulības reģistrācija bez svinīgas laulību ceremonijas organizēšanas, ja ceremonijā piedalās viesi.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brīvot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abi laulības reģistrācijas pieteicēji ir 1. un 2. grupas invalīd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abi laulības reģistrācijas pieteicēji ir personas, kuras normatīvajos aktos noteiktajā kārtībā ir atzītas par trūcīgām, uzrādot pašvaldības izdotu izziņ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vieglojumi 50%</w:t>
            </w:r>
            <w:r>
              <w:rPr>
                <w:sz w:val="20"/>
                <w:szCs w:val="20"/>
              </w:rPr>
              <w:t xml:space="preserve"> apmērā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ja viens no laulības reģistrācijas pieteicējiem ir 1. un 2. grupas invalīd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 viens no laulības reģistrācijas pieteicējiem ir persona, kura normatīvajos aktos noteiktajā kārtībā ir atzīta par trūcīgu, uzrādot pašvaldības izdotu izziņu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right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.1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zimtsarakstu nodaļas telpās</w:t>
            </w:r>
          </w:p>
        </w:tc>
        <w:tc>
          <w:tcPr>
            <w:tcW w:w="127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69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ūzikas skolas telpās</w:t>
            </w:r>
          </w:p>
        </w:tc>
        <w:tc>
          <w:tcPr>
            <w:tcW w:w="127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3</w:t>
            </w:r>
          </w:p>
        </w:tc>
        <w:tc>
          <w:tcPr>
            <w:tcW w:w="69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ulības noslēgšanas svinīgas ceremonijas sagatavošana un vadīšana </w:t>
            </w:r>
            <w:r>
              <w:rPr>
                <w:u w:val="single"/>
              </w:rPr>
              <w:t>nodaļas noteiktā laulību grafik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 viena vai abas reģistrējamās personas dzīvesvietu deklarējušas Madonas novada teritorij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3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brīvot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abi laulības reģistrācijas pieteicēji ir 1. un 2. grupas invalīd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abi laulības reģistrācijas pieteicēji ir personas, kuras normatīvajos aktos noteiktajā kārtībā ir atzītas par trūcīgām, uzrādot pašvaldības izdotu izziņ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vieglojumi 50%</w:t>
            </w:r>
            <w:r>
              <w:rPr>
                <w:sz w:val="20"/>
                <w:szCs w:val="20"/>
              </w:rPr>
              <w:t xml:space="preserve"> apmērā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ja viens no laulības reģistrācijas pieteicējiem ir 1. un 2. grupas invalīds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ja viens no laulības reģistrācijas pieteicējiem ir persona, kura normatīvajos aktos noteiktajā kārtībā ir atzīta par trūcīgu, uzrādot pašvaldības izdotu izziņu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 abas reģistrējamās personas dzīvesvietu deklarējušas citā novad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ulības noslēgšanas svinīgas ceremonijas sagatavošana un vadīšana </w:t>
            </w:r>
            <w:r>
              <w:rPr>
                <w:u w:val="single"/>
              </w:rPr>
              <w:t>ārpus nodaļas noteiktā laulību grafik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1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 viena vai abas reģistrējamās personas dzīvesvietu deklarējušas Madonas novada teritorij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2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 abas reģistrējamās personas dzīvesvietu deklarējušas citā novad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7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Laulības noslēgšanas rituāla sagatavošana un vadīšana, reģistrējot laulību </w:t>
            </w:r>
            <w:r>
              <w:rPr>
                <w:u w:val="single"/>
              </w:rPr>
              <w:t>ārpus nodaļas telpām (izņemot pagastu pārvaldes telpas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1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 viena vai abas reģistrējamās personas dzīvesvietu deklarējušas Madonas novada teritorij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7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2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 abas reģistrējamās personas dzīvesvietu deklarējušas citā novadā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8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 speciālu jubilejas ceremoniju (sudrabkāzas, zelta kāzas u.c.) organizēšanu un vadīšanu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brīvot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 abi laulības reģistrācijas pieteicēji ir 1. un 2. grupas invalīd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abi laulības reģistrācijas pieteicēji ir personas, kuras normatīvajos aktos noteiktajā kārtībā ir atzītas par trūcīgām, uzrādot pašvaldības izdotu izziņ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Atvieglojumi 50%</w:t>
            </w:r>
            <w:r>
              <w:rPr>
                <w:sz w:val="20"/>
                <w:szCs w:val="20"/>
              </w:rPr>
              <w:t xml:space="preserve"> apmērā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ja viens no laulības reģistrācijas pieteicējiem ir 1. un 2. grupas invalīd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44444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 viens no laulības reģistrācijas pieteicējiem ir persona, kura normatīvajos aktos noteiktajā kārtībā ir atzīta par trūcīgu, uzrādot pašvaldības izdotu izziņu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r ceremonijas tulkojumu svešvalodā: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1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daļas organizētais tulkojum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5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2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remonijas pasūtītāju organizēts tulkojums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lības reģistrācijas ceremonijas fotografēšanas atļauja (ja ceremonijas gaitu fotografē vairāk par vienu vienību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ulības reģistrācijas ceremonijas filmēšanas atļauja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zimšanas reģistrācijas svinīga ceremonija 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ststmeklis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zimšanas, laulības vai miršanas </w:t>
            </w:r>
            <w:r>
              <w:rPr>
                <w:u w:val="single"/>
              </w:rPr>
              <w:t>apliecību</w:t>
            </w:r>
            <w:r>
              <w:rPr/>
              <w:t xml:space="preserve"> </w:t>
            </w:r>
            <w:r>
              <w:rPr>
                <w:u w:val="single"/>
              </w:rPr>
              <w:t>izsniegšana vāciņos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r grozījumiem, kas izdarīti ar 17.09.2013. lēmumu Nr.563, protokols Nr.20.23.p.)</w:t>
            </w:r>
          </w:p>
        </w:tc>
        <w:tc>
          <w:tcPr>
            <w:tcW w:w="6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  <w:tc>
          <w:tcPr>
            <w:tcW w:w="12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rhīva pakalpojumi (izziņas ciltskoka veidošanai, u.c.)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Iesnieguma sagatavošana un nosūtīšana (pēc personas lūguma) uz citām dzimtsarakstu nodaļām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9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</w:t>
            </w:r>
          </w:p>
        </w:tc>
      </w:tr>
    </w:tbl>
    <w:p>
      <w:pPr>
        <w:pStyle w:val="Normal1"/>
        <w:spacing w:before="0" w:after="0"/>
        <w:jc w:val="both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sa par 1.- 6. punktā minētajiem pakalpojumiem jāiemaksā Madonas novada pašvaldības budžetā ne vēlāk kā 10 (desmit dienas) pirms ceremonij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ksa par 7.-11.punktos minēto pakalpojumu samaksājama Madonas novada pašvaldības budžetā pakalpojuma sniegšanas dienā. 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 šai Nolikumā neatrunātu pakalpojumu izmantošanu, kuru nodrošināšanu uzņemas pati puse ceremonijā, nepieciešams vienoties ar nodaļu vadītāju vienlaicīgi ar pieteikuma iesniegšan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izi gadā - </w:t>
      </w:r>
      <w:r>
        <w:rPr>
          <w:b/>
        </w:rPr>
        <w:t>Valentīna dienā (14.februārī)</w:t>
      </w:r>
      <w:r>
        <w:rPr/>
        <w:t xml:space="preserve"> Madonas novadā dzīvojošie vecāki, kuri dzīvo kopā nereģistrētā laulībā un ir atzinuši paternitāti bērnam (bērniem), var noslēgt laulību samaksājot tikai valsts nodevu 14,- euro apmēr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likums stājas spēkā ar 2010.gada 1.janvāri.</w:t>
      </w:r>
    </w:p>
    <w:p>
      <w:pPr>
        <w:pStyle w:val="Paraststmeklis"/>
        <w:rPr/>
      </w:pPr>
      <w:r>
        <w:rPr/>
      </w:r>
    </w:p>
    <w:p>
      <w:pPr>
        <w:pStyle w:val="Paraststmeklis"/>
        <w:rPr/>
      </w:pPr>
      <w:r>
        <w:rPr/>
        <w:t xml:space="preserve">Madonas novada Dzimtsarakstu nodaļas vadītāja </w:t>
        <w:tab/>
        <w:tab/>
        <w:tab/>
        <w:tab/>
        <w:t>V.Lamb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079" w:gutter="0" w:header="18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u w:val="single"/>
      </w:rPr>
    </w:pPr>
    <w:r>
      <w:rPr>
        <w:sz w:val="20"/>
        <w:szCs w:val="20"/>
        <w:u w:val="single"/>
      </w:rPr>
      <w:t>Madonas novada Dzimtsarakstu nodaļ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48"/>
        </w:tabs>
        <w:ind w:left="45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0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7:00Z</dcterms:created>
  <dc:creator>VinetaL</dc:creator>
  <dc:description/>
  <cp:keywords/>
  <dc:language>en-US</dc:language>
  <cp:lastModifiedBy>Elvijs Trops</cp:lastModifiedBy>
  <cp:lastPrinted>2009-12-10T10:33:00Z</cp:lastPrinted>
  <dcterms:modified xsi:type="dcterms:W3CDTF">2016-08-10T08:27:00Z</dcterms:modified>
  <cp:revision>14</cp:revision>
  <dc:subject/>
  <dc:title/>
</cp:coreProperties>
</file>