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</w:t>
      </w:r>
      <w:r>
        <w:rPr>
          <w:sz w:val="18"/>
          <w:szCs w:val="18"/>
          <w:lang w:val="lv-LV"/>
        </w:rPr>
        <w:t>(fiziskās personas vārds, uzvārds/juridiskās personas nosaukums)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____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sz w:val="18"/>
          <w:szCs w:val="18"/>
          <w:lang w:val="lv-LV"/>
        </w:rPr>
        <w:t>(personas kods/ reģistrācijas numur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deklarētā dzīvesvieta/ juridiskā adrese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lang w:val="lv-LV"/>
        </w:rPr>
        <w:t>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(tālruņa numurs, e-past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adonas novada pašvaldībai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ieta laukumā 1, Madonā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LV-4801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Par publiska pasākuma rīkoš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asākuma organizators: 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fiziskai personai- vārds, uzvārds, personas kods, adrese, tālruņa Nr., e-pasts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uridiskai personai- nosaukums, reģistrācijas Nr., juridiskā adrese, tālruņa Nr., e-pas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ar tehnisko drošību atbildīgā persona: ________________________________________________________________________</w:t>
        <w:tab/>
        <w:tab/>
      </w:r>
      <w:r>
        <w:rPr>
          <w:sz w:val="18"/>
          <w:szCs w:val="18"/>
        </w:rPr>
        <w:t xml:space="preserve">            (fiziskai personai- vārds, uzvārds, personas kods, adrese, tālruņa Nr., e-pasts;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uridiskai personai- nosaukums, reģistrācijas Nr., juridiskā adrese, tālruņa Nr., e-past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Par sabiedrisko kārtību un drošību atbildīgā persona: 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vārds, uzvārds, personas kods, dzīvesvietas adrese, telefona N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 Kārtības uzturētāji: ________________________________________________________________________</w:t>
      </w:r>
    </w:p>
    <w:p>
      <w:pPr>
        <w:pStyle w:val="Normal"/>
        <w:rPr/>
      </w:pPr>
      <w:r>
        <w:rPr/>
        <w:tab/>
        <w:t xml:space="preserve">                    </w:t>
      </w:r>
      <w:r>
        <w:rPr>
          <w:sz w:val="18"/>
          <w:szCs w:val="18"/>
        </w:rPr>
        <w:t>(fiziskai personai- vārds, uzvārds, personas kods, adrese, tālruņa Nr., e-pasts;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juridiskai personai- nosaukums, reģistrācijas Nr., juridiskā adrese, tālruņa Nr., e-pas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 Pasākuma veids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asākuma mērķis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asākuma norises vieta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asākuma datums: _____._____.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asākuma sākuma laiks: ___.____ plkst. un beigu laiks:____.____ pl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lānotais pasākuma apmeklētāju skaits: _____________ un dalībnieku skaits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asākuma izmantojamās bīstamās iekārtas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asākuma netraucētai un drošai norisei nepieciešamais valsts un pašvaldību iestāžu atbalsts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likumā:</w:t>
      </w:r>
    </w:p>
    <w:p>
      <w:pPr>
        <w:pStyle w:val="Normal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Līguma ar kārtības uzturētājiem kopija (uzrādot oriģinālu);</w:t>
      </w:r>
    </w:p>
    <w:p>
      <w:pPr>
        <w:pStyle w:val="Normal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Līguma ar personām, kas atbildīgas par publiskā pasākuma tehnisko drošību kopija (uzrādot oriģinālu);</w:t>
      </w:r>
    </w:p>
    <w:p>
      <w:pPr>
        <w:pStyle w:val="Normal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Līguma ar personām, kas atbildīgas par publiskā pasākuma sabiedrisko kārtību un drošību (uzrādot oriģinālu);</w:t>
      </w:r>
    </w:p>
    <w:p>
      <w:pPr>
        <w:pStyle w:val="Normal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Bīstamo iekārtu valdītāja to lietošanai nepieciešamo atļauju un citu šo iekārtu ekspluatācijai nepieciešamo dokumentu kopijas (uzrādot oriģinālu);</w:t>
      </w:r>
    </w:p>
    <w:p>
      <w:pPr>
        <w:pStyle w:val="Normal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Pasākuma norises vietas īpašnieka (-u) rakstveida piekrišana tā rīkošanai, ja viņš nav pasākuma organizators;</w:t>
      </w:r>
    </w:p>
    <w:p>
      <w:pPr>
        <w:pStyle w:val="Normal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Detalizēts pasākuma plāns;</w:t>
      </w:r>
    </w:p>
    <w:p>
      <w:pPr>
        <w:pStyle w:val="Normal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Saskaņojums par atkritumu izvešan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Citi dokumenti 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tbildi vēlos saņem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Personīgi Madonas novada pašvaldīb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Pa pastu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orādiet adres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840"/>
        <w:ind w:left="709" w:hanging="709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piekrītu manu personas datu apstrādei, lai saņemtu publiska pasākuma rīkošanas atļauju;</w:t>
      </w:r>
    </w:p>
    <w:p>
      <w:pPr>
        <w:pStyle w:val="Normal"/>
        <w:suppressAutoHyphens w:val="true"/>
        <w:spacing w:lineRule="auto" w:line="276" w:before="0" w:after="840"/>
        <w:ind w:left="709" w:hanging="709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šajā iesniegumā norādītā informācija ir patiesa;</w:t>
      </w:r>
    </w:p>
    <w:p>
      <w:pPr>
        <w:pStyle w:val="Normal"/>
        <w:suppressAutoHyphens w:val="true"/>
        <w:spacing w:lineRule="auto" w:line="276" w:before="0" w:after="840"/>
        <w:ind w:left="709" w:hanging="709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apzinos, ka par nepatiesu ziņu sniegšanu mani var saukt pie normatīvajos aktos noteiktās atbildības.</w:t>
      </w:r>
    </w:p>
    <w:p>
      <w:pPr>
        <w:pStyle w:val="Normal"/>
        <w:suppressAutoHyphens w:val="true"/>
        <w:spacing w:lineRule="auto" w:line="360" w:before="0" w:after="840"/>
        <w:ind w:left="709" w:hanging="709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840"/>
        <w:ind w:left="709" w:hanging="709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20</w:t>
      </w:r>
      <w:r>
        <w:rPr>
          <w:u w:val="single"/>
        </w:rPr>
        <w:tab/>
      </w:r>
      <w:r>
        <w:rPr/>
        <w:t>. gada ___.___________</w:t>
        <w:tab/>
        <w:tab/>
        <w:t xml:space="preserve">          </w:t>
        <w:tab/>
        <w:tab/>
        <w:tab/>
        <w:t>___________________</w:t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paraksts, paraksta atšifrējums)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Ar informāciju par Madonas novada pašvaldības personas datu apstrādes pamatnolūkiem saskaņā ar Eiropas Parlamenta un Padomes regulai Nr. 2016/679 par fizisku personu aizsardzību attiecībā uz personas datu apstrādi un šādu datu brīvu apriti un ar ko atceļ Direktīvu 95/46/EK (Vispārīgā datu aizsardzības regula) 13.panta nosacījumiem ir iespējams iepazīties Madonas novada pašvaldības privātuma politikā: </w:t>
      </w:r>
      <w:hyperlink r:id="rId2">
        <w:r>
          <w:rPr>
            <w:rStyle w:val="InternetLink"/>
            <w:i/>
            <w:color w:val="0000FF"/>
            <w:sz w:val="20"/>
            <w:szCs w:val="20"/>
            <w:u w:val="single"/>
          </w:rPr>
          <w:t>http://www.madona.lv/datu-privatuma-politika/</w:t>
        </w:r>
      </w:hyperlink>
      <w:r>
        <w:rPr>
          <w:i/>
          <w:sz w:val="20"/>
          <w:szCs w:val="20"/>
        </w:rPr>
        <w:t>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na.lv/datu-privatuma-politi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00:00Z</dcterms:created>
  <dc:creator>Info</dc:creator>
  <dc:description/>
  <cp:keywords/>
  <dc:language>en-US</dc:language>
  <cp:lastModifiedBy>SabineB</cp:lastModifiedBy>
  <cp:lastPrinted>2020-01-10T10:02:00Z</cp:lastPrinted>
  <dcterms:modified xsi:type="dcterms:W3CDTF">2020-02-17T12:45:00Z</dcterms:modified>
  <cp:revision>13</cp:revision>
  <dc:subject/>
  <dc:title/>
</cp:coreProperties>
</file>