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Madonas novada pašvaldības </w:t>
      </w:r>
    </w:p>
    <w:p>
      <w:pPr>
        <w:pStyle w:val="Normal"/>
        <w:jc w:val="right"/>
        <w:rPr>
          <w:rFonts w:ascii="Times New Roman" w:hAnsi="Times New Roman" w:cs="Times New Roman"/>
          <w:sz w:val="24"/>
          <w:szCs w:val="24"/>
        </w:rPr>
      </w:pPr>
      <w:r>
        <w:rPr>
          <w:rFonts w:cs="Times New Roman" w:ascii="Times New Roman" w:hAnsi="Times New Roman"/>
          <w:sz w:val="24"/>
          <w:szCs w:val="24"/>
        </w:rPr>
        <w:t>30.03.2010. domes sēdē(Prot.Nr.8;25.p.).</w:t>
      </w:r>
    </w:p>
    <w:p>
      <w:pPr>
        <w:pStyle w:val="Normal"/>
        <w:spacing w:before="280" w:after="280"/>
        <w:jc w:val="center"/>
        <w:rPr>
          <w:lang w:val="en-US" w:eastAsia="en-US"/>
        </w:rPr>
      </w:pPr>
      <w:r>
        <w:rPr>
          <w:lang w:val="en-US" w:eastAsia="en-US"/>
        </w:rPr>
        <w:drawing>
          <wp:inline distT="0" distB="0" distL="0" distR="0">
            <wp:extent cx="60896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608965" cy="93218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left" w:pos="720" w:leader="none"/>
          <w:tab w:val="center" w:pos="4153" w:leader="none"/>
          <w:tab w:val="right" w:pos="8306" w:leader="none"/>
        </w:tabs>
        <w:jc w:val="center"/>
        <w:rPr>
          <w:lang w:val="lv-LV"/>
        </w:rPr>
      </w:pPr>
      <w:r>
        <w:rPr>
          <w:lang w:val="lv-LV"/>
        </w:rPr>
        <w:t>Reģ. Nr. 90000054572, Saieta laukums 1, Madona, Madonas novads, LV-4801</w:t>
      </w:r>
    </w:p>
    <w:p>
      <w:pPr>
        <w:pStyle w:val="Header"/>
        <w:tabs>
          <w:tab w:val="left" w:pos="720" w:leader="none"/>
          <w:tab w:val="center" w:pos="4153" w:leader="none"/>
          <w:tab w:val="right" w:pos="8306" w:leader="none"/>
        </w:tabs>
        <w:jc w:val="center"/>
        <w:rPr>
          <w:lang w:val="lv-LV"/>
        </w:rPr>
      </w:pPr>
      <w:r>
        <w:rPr>
          <w:lang w:val="lv-LV"/>
        </w:rPr>
        <w:t xml:space="preserve"> </w:t>
      </w:r>
      <w:r>
        <w:rPr>
          <w:lang w:val="lv-LV"/>
        </w:rPr>
        <w:t>tel. 64860090, fakss 6486</w:t>
      </w:r>
      <w:r>
        <w:rPr/>
        <w:t xml:space="preserve">0079, e-pasts: dome@madona.lv </w:t>
      </w:r>
    </w:p>
    <w:p>
      <w:pPr>
        <w:pStyle w:val="Normal"/>
        <w:spacing w:before="280" w:after="280"/>
        <w:jc w:val="center"/>
        <w:rPr>
          <w:b/>
          <w:b/>
          <w:bCs/>
          <w:sz w:val="28"/>
          <w:szCs w:val="28"/>
        </w:rPr>
      </w:pPr>
      <w:r>
        <w:rPr>
          <w:b/>
          <w:bCs/>
          <w:sz w:val="28"/>
          <w:szCs w:val="28"/>
        </w:rPr>
        <w:t>NOTEIKUMI</w:t>
      </w:r>
    </w:p>
    <w:p>
      <w:pPr>
        <w:pStyle w:val="Normal"/>
        <w:jc w:val="center"/>
        <w:rPr/>
      </w:pPr>
      <w:r>
        <w:rPr/>
        <w:t>Kārtība, kādā veicami pašvaldību savstarpējie norēķini par izglītības iestāžu un sociālās aprūpes sniegtajiem pakalpojumiem Madonas novada pašvaldībā</w:t>
      </w:r>
    </w:p>
    <w:tbl>
      <w:tblPr>
        <w:tblW w:w="5150" w:type="pct"/>
        <w:jc w:val="left"/>
        <w:tblInd w:w="0" w:type="dxa"/>
        <w:tblLayout w:type="fixed"/>
        <w:tblCellMar>
          <w:top w:w="0" w:type="dxa"/>
          <w:left w:w="0" w:type="dxa"/>
          <w:bottom w:w="0" w:type="dxa"/>
          <w:right w:w="0" w:type="dxa"/>
        </w:tblCellMar>
      </w:tblPr>
      <w:tblGrid>
        <w:gridCol w:w="5185"/>
        <w:gridCol w:w="4742"/>
      </w:tblGrid>
      <w:tr>
        <w:trPr>
          <w:trHeight w:val="1308" w:hRule="atLeast"/>
        </w:trPr>
        <w:tc>
          <w:tcPr>
            <w:tcW w:w="5185"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742"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Izdots saskaņā ar Ministru kabineta </w:t>
            </w:r>
          </w:p>
          <w:p>
            <w:pPr>
              <w:pStyle w:val="Normal"/>
              <w:spacing w:before="0" w:after="0"/>
              <w:jc w:val="right"/>
              <w:rPr/>
            </w:pPr>
            <w:r>
              <w:rPr>
                <w:rFonts w:cs="Times New Roman" w:ascii="Times New Roman" w:hAnsi="Times New Roman"/>
                <w:sz w:val="24"/>
                <w:szCs w:val="24"/>
              </w:rPr>
              <w:t>13.07.1999. noteikumiem Nr.250 „Kārtība, kādā veicami pašvaldību savstarpējie norēķini par izglītības iestāžu vai sociālās aprūpes iestāžu sniegtajiem pakalpojumiem”</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I Vispārīgie noteikum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Šie noteikumi nosaka kārtību, kādā Madonas novada pašvaldība veic pašvaldību savstarpējos norēķinus par izglītības iestāžu un sociālās aprūpes sniegtajiem pakalpojumi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Pēc Madonas novada pašvaldības gadskārtējā budžeta apstiprināšanas Madonas novada pašvaldības Finanšu nodaļa (turpmāk - Finanšu nodaļa) veic aprēķinus par viena izglītojamā izmaksām budžeta gadā Madonas novada pašvaldības izglītības iestādē, sociālās</w:t>
      </w:r>
      <w:r>
        <w:rPr>
          <w:rFonts w:cs="Verdana" w:ascii="Verdana" w:hAnsi="Verdana"/>
        </w:rPr>
        <w:t xml:space="preserve"> </w:t>
      </w:r>
      <w:r>
        <w:rPr/>
        <w:t>aprūpes iestādes izmaksas budžeta gadā par vienu personu, izdevumu tāmē iekļaujot šādus izdevumu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1. atalgojumu (izņemot pedagogu atalgojumu, kuru piešķir kā mērķdotāciju no valsts budžeta);</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valsts sociālās apdrošināšanas obligātās iemaksa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komandējumu un dienesta braucienu izdevumus;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pakalpojumu samaksu;</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materiālu, energoresursu, ūdens un inventāra (vērtībā līdz 150 latiem par vienu vienību) iegād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grāmatu un žurnālu iegād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 ar kārtējo remontu saistītie izdevumu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II Līgumu slēgšanas kārtība par izglītības pakalpojumi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
        <w:spacing w:before="0" w:after="0"/>
        <w:jc w:val="both"/>
        <w:rPr/>
      </w:pPr>
      <w:r>
        <w:rPr>
          <w:rFonts w:cs="Times New Roman" w:ascii="Times New Roman" w:hAnsi="Times New Roman"/>
          <w:sz w:val="24"/>
          <w:szCs w:val="24"/>
        </w:rPr>
        <w:t>3. Izglītības iestādes kopējo izdevumu tāme tiek izstrādāta saskaņā ar novada pašvaldības kārtējā gada budžetu.</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Madonas novada pagastu pārvaldes iesniedz Finanšu nodaļai apstiprinātas izglītības iestāžu tāmes 15 darba dienu laikā no Madonas novada pašvaldības gadskārtējā budžeta apstiprināšana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Sastādot budžetu ir paredzēti papildus līdzekļi pārējiem izdevumiem, ja šie izdevumi vai daļa no tiem ir novirzīti izglītības iestādēm, šie izdevumi ir iekļaujami tāmē.</w:t>
      </w:r>
    </w:p>
    <w:p>
      <w:pPr>
        <w:pStyle w:val="NormalWeb"/>
        <w:spacing w:before="0" w:after="0"/>
        <w:ind w:firstLine="540"/>
        <w:jc w:val="both"/>
        <w:rPr/>
      </w:pPr>
      <w:r>
        <w:rPr/>
        <w:t>3.3. Mēneša aprēķinu veic, kopējos tāmes izdevumus dalot ar izglītojamo skaitu un dalot ar 12 mēneši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Lēmuma par viena izglītojamā izmaksām budžeta gadā Madonas novada pašvaldības izglītības iestādē pieņem Madonas novada pašvaldības domes (turpmāk – Novada Dome) sēdē, lēmuma projekts iesniedzams izskatīšanai Novada Domes Izglītības un kultūras komitejā un Finanšu komitejā.</w:t>
        <w:br/>
        <w:t xml:space="preserve">5. Izglītības nodaļa sagatavo izglītojamo, kuri apmeklē Madonas novada pašvaldības izglītības iestādes, bet savu dzīvesvietu ir deklarējuši ārpus Madonas novada administratīvās teritorijas, sarakst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Izglītības nodaļa, saskaņojot ar Juridisko nodaļu, atbilstoši Ministru kabineta noteikumiem sagatavo līguma projektu kārtējam budžeta gadam par kārtību, kādā veicami pašvaldību norēķini par izglītības iestāžu sniegtajiem pakalpojumiem. Līguma projektā paredz, ka līgumu no vienas puses kā pakalpojuma sniedzējs paraksta Madonas novada pašvaldība, tās domes priekšsēdētāja vai izpilddirektora personā, no otras puses - pakalpojuma saņēmēja pašvaldība.</w:t>
        <w:br/>
        <w:t xml:space="preserve">7. Atbilstoši apstiprinātajām viena audzēkņa izmaksām Madonas novada pašvaldības izglītības iestādē un sagatavotajiem izglītojamo sarakstiem Finanšu nodaļa sagatavo rēķinus pakalpojuma saņēmējām pašvaldībā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7.1. Rēķinus sagatavo divos eksemplāros un tos paraksta Madonas novada pašvaldības izpilddirektors un Finanšu nodaļas vadītājs. Rēķins tiek nosūtīts pēc parakstīta līguma un saskaņota izglītojamo saraksta saņemšanas. Vienu rēķina eksemplāru Izglītības nodaļa nosūta pakalpojuma saņēmēja pašvaldība, otrs paliek Finanšu nodaļā.</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7.2. Rēķinus par Madonas novada pašvaldības izglītības iestāžu sniegtajiem pakalpojumiem sagatavo un nosūta pakalpojuma saņēmējām pašvaldībām ne retāk kā reizi ceturksnī, ņemot vērā veiktās izmaiņas izglītojamo sarakstos.</w:t>
        <w:br/>
        <w:t>8. Pēc līguma projekta saskaņošanas, bet ne vēlāk kā līdz 1.aprīlim, Izglītības nodaļa sagatavo un nosūta pakalpojuma saņēmēja pašvaldībā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8.1. līgumu divos eksemplāro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8.2. Novada Domes lēmuma par viena audzēkņa izmaksām Madonas novada pašvaldības izglītības iestādē (ar pielikumiem) kopij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8.3. izglītojamo sarakstus 2 eksemplāros. </w:t>
        <w:br/>
        <w:t>9. Nosūtīšanas pavadvēstulē norāda, ka pēc parakstīšanas viens līguma eksemplārs un viens saskaņots izglītojamo saraksta eksemplārs atgriežams Madonas novada pašvaldībai.</w:t>
        <w:br/>
        <w:t>10. Pēc parakstītā līgumu saņemšanas līguma oriģināls jāiesniedz Juridiskajā nodaļā. Finanšu nodaļā un Izglītības nodaļa glabājas līguma kopija.</w:t>
        <w:br/>
        <w:t>11. Ja pakalpojuma saņēmēja pašvaldība neparaksta līgumu un atteikuma iemeslu paziņo rakstiski, Izglītības nodaļa izskata atteikuma iemesla pamatotību, veic nepieciešamos labojumus un atkārtoti sagatavo un nosūta līgumu ar pielikumiem parakstīšanai.</w:t>
        <w:br/>
        <w:t>12. Ja pakalpojuma saņēmēja pašvaldība nesaskaņo izglītojamo sarakstu un norāda kļūdas tajā, Izglītības nodaļa pārbauda izglītojamo sarakstu, nepieciešamības gadījumā veic labojumus tajā, un nosūta atkārtoti pakalpojuma saņēmēja pašvaldībai.</w:t>
        <w:br/>
        <w:t>13. Laboto rēķinu sagatavo divos eksemplāros, kā norādīts šo noteikumu 7.punktā. Vienu rēķina eksemplāru nosūta pakalpojuma saņēmēja pašvaldībai ar atzīmi "Precizēts", otrais rēķina eksemplārs paliek Finanšu nodaļā.</w:t>
        <w:br/>
        <w:t>14. Izglītības nodaļa regulāri kontrolē izglītojamo skaita izmaiņas izglītības iestādēs, izglītojamo deklarēto dzīvesvietu izmaiņas un veic papildinājumus vai labojumus izglītojamo sarakstos.</w:t>
        <w:br/>
        <w:t>15. Ja gada laikā Madonas novada pašvaldības izglītības iestādi sāk apmeklēt izglītojamie, kuru dzīvesvieta deklarēta pašvaldībās, ar kuru Madonas novada pašvaldība nav noslēgusi līgumus, Izglītības nodaļa sagatavo un nosūta līgumu ar pielikumiem atbilstoši šajos noteikumos noteiktajai kārtībai.</w:t>
        <w:br/>
        <w:t>16. Madonas novada pašvaldība kā pakalpojuma saņēmējs saskaņo, un Madonas novada pašvaldības domes priekšsēdētājs vai izpilddirektors paraksta līgumus par pašvaldību savstarpējiem norēķiniem, kurus parakstījušas un atsūtījušas citas pašvaldības.</w:t>
        <w:br/>
        <w:t>17. Izglītības nodaļa pārbauda citu pašvaldību atsūtītos izglītojamo sarakstus un Finanšu nodaļa veic rēķinu apmaksu par izglītības iestāžu sniegtajiem pakalpojumiem citām pašvaldībā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rPr>
      </w:pPr>
      <w:r>
        <w:rPr>
          <w:b/>
        </w:rPr>
        <w:t>III Līgumu slēgšanas kārtība par Sociālās aprūpes pakalpojumi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u w:val="single"/>
        </w:rPr>
      </w:pPr>
      <w:r>
        <w:rPr>
          <w:b/>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Sociālās aprūpes iestādes kopējo izdevumu tāme tiek izstrādāta saskaņā ar novada pašvaldības kārtējā gada budžetu:</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18.1. Madonas novada Sociālais dienests iesniedz Finanšu nodaļai apstiprinātas sociālās aprūpes iestādes tāmes 15 darba dienu laikā no Madonas novada pašvaldības gadskārtējā budžeta apstiprināša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8.2. Mēneša aprēķinu veic, kopējos tāmes izdevumus dalot ar sociālās aprūpes iestādes klientu skaitu un dalot ar 12 mēneš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8.3. Lēmuma par viena pakalpojuma saņēmēja izmaksām budžeta gadā Madonas novada sociālās aprūpes iestādē pieņem Madonas novada pašvaldības domes (turpmāk – Novada Dome) sēdē, lēmuma projekts iesniedzams izskatīšanai Novada Domes Sociālo jautājumu komitejā un Finanšu komite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Sociālais dienests, saskaņojot ar Juridisko nodaļu, atbilstoši Ministru kabineta noteikumiem sagatavo līguma projektu kārtējam budžeta gadam par kārtību, kādā veicami pašvaldību norēķini par sociālās aprūpes iestāžu sniegtajiem pakalpojumiem. Līguma projektā paredz, ka līgumu no vienas puses kā pakalpojuma sniedzējs paraksta Madonas novada Sociālais dienests, tās vadītāja personā un sociālās aprūpes iestādes vadītājs, no otras puses - pakalpojuma saņēmēja pašvaldība.</w:t>
        <w:br/>
        <w:t>20. Atbilstoši apstiprinātajām viena klienta izmaksām Madonas novada pašvaldības sociālās aprūpes iestādē Finanšu nodaļa sagatavo rēķinus pakalpojuma saņēmējām pašvaldībā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0.1. Rēķinus sagatavo divos eksemplāros un tos paraksta Madonas novada Sociālā dienests vadītājs un Finanšu nodaļas vadītājs. Rēķins tiek nosūtīts pēc parakstīta līguma .Vienu rēķina eksemplāru Sociālais dienests nosūta pakalpojuma saņēmēja pašvaldībai, otrs paliek Finanšu nodaļā.</w:t>
      </w:r>
    </w:p>
    <w:p>
      <w:pPr>
        <w:pStyle w:val="Normal"/>
        <w:spacing w:before="0" w:after="0"/>
        <w:jc w:val="both"/>
        <w:rPr/>
      </w:pPr>
      <w:r>
        <w:rPr>
          <w:rFonts w:cs="Times New Roman" w:ascii="Times New Roman" w:hAnsi="Times New Roman"/>
          <w:sz w:val="24"/>
          <w:szCs w:val="24"/>
        </w:rPr>
        <w:tab/>
        <w:t>20.2. Rēķinus par Madonas novada pašvaldības izglītības iestāžu sniegtajiem pakalpojumiem sagatavo un nosūta pakalpojuma saņēmējām pašvaldībām ne retāk kā reizi ceturksnī, ņemot vērā veiktās izmaiņas izglītojamo sarakstos.</w:t>
        <w:br/>
        <w:t>21. Pēc līguma projekta saskaņošanas, bet ne vēlāk kā līdz 1.aprīlim, Sociālais dienests sagatavo un nosūta pakalpojuma saņēmēja pašvaldībā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1. līgumu divos eksemplā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2. Novada Domes lēmuma par viena klienta izmaksām Madonas novada pašvaldības sociālās aprūpes iestādē (ar pielikumiem) kopiju;</w:t>
      </w:r>
    </w:p>
    <w:p>
      <w:pPr>
        <w:pStyle w:val="Normal"/>
        <w:spacing w:before="0" w:after="0"/>
        <w:rPr/>
      </w:pPr>
      <w:r>
        <w:rPr>
          <w:rFonts w:cs="Times New Roman" w:ascii="Times New Roman" w:hAnsi="Times New Roman"/>
          <w:sz w:val="24"/>
          <w:szCs w:val="24"/>
        </w:rPr>
        <w:t xml:space="preserve">21.3. klientu sarakstu 2 eksemplāros. </w:t>
        <w:br/>
        <w:t>22. Nosūtīšanas pavadvēstulē norāda, ka pēc parakstīšanas viens līguma eksemplārs un viens saskaņots izglītojamo saraksta eksemplārs atgriežams Madonas novada pašvaldībai.</w:t>
        <w:br/>
        <w:t>23. Pēc parakstītā līgumu saņemšanas līguma oriģināls jāiesniedz Juridiskajā nodaļā. Finanšu nodaļā , Sociālās aprūpes iestādē un Sociālajā dienestā glabājas līguma kopija.</w:t>
        <w:br/>
        <w:t>24. Ja pakalpojuma saņēmēja pašvaldība neparaksta līgumu un atteikuma iemeslu paziņo rakstiski, Sociālais dienests izskata atteikuma iemesla pamatotību, veic nepieciešamos labojumus un atkārtoti sagatavo un nosūta līgumu ar pielikumiem parakstīšanai.</w:t>
        <w:br/>
        <w:t>25. Ja pakalpojuma saņēmēja pašvaldība nesaskaņo klientu sarakstu un norāda kļūdas tajā, Sociālais dienests pārbauda sarakstu, nepieciešamības gadījumā veic labojumus tajā, un nosūta atkārtoti pakalpojuma saņēmēja pašvaldībai.</w:t>
        <w:br/>
        <w:t>26. Laboto rēķinu sagatavo divos eksemplāros. Vienu rēķina eksemplāru nosūta pakalpojuma saņēmēja pašvaldībai ar atzīmi "Precizēts", otrais rēķina eksemplārs paliek Finanšu nodaļā.</w:t>
        <w:br/>
        <w:t>27. Gadījumos, ja ir konstatēts debitoru parāds par iestāžu sniegtajiem pakalpojumiem, Finanšu nodaļa rīkojas saskaņā ar normatīvajiem akti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FF0000"/>
          <w:sz w:val="24"/>
          <w:szCs w:val="24"/>
          <w:u w:val="single"/>
        </w:rPr>
      </w:pPr>
      <w:r>
        <w:rPr>
          <w:rFonts w:cs="Times New Roman"/>
          <w:color w:val="FF0000"/>
          <w:sz w:val="24"/>
          <w:szCs w:val="24"/>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FF0000"/>
          <w:u w:val="single"/>
        </w:rPr>
      </w:pPr>
      <w:r>
        <w:rPr>
          <w:color w:val="FF0000"/>
          <w:u w:val="single"/>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Madonas novada pašvaldības domes priekšsēdētājs</w:t>
        <w:tab/>
        <w:tab/>
        <w:tab/>
        <w:t>A.Ceļapī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eastAsia="Times New Roman" w:cs="Times New Roman"/>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VinetaL</dc:creator>
  <dc:description/>
  <cp:keywords/>
  <dc:language>en-US</dc:language>
  <cp:lastModifiedBy>ArijaB</cp:lastModifiedBy>
  <cp:lastPrinted>2010-04-04T12:55:00Z</cp:lastPrinted>
  <dcterms:modified xsi:type="dcterms:W3CDTF">2010-04-04T09:57:00Z</dcterms:modified>
  <cp:revision>5</cp:revision>
  <dc:subject/>
  <dc:title/>
</cp:coreProperties>
</file>