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27.05.2010.Madonas novada pašvaldības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domes sēdei(Protokols Nr.12;39.p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60"/>
        <w:gridCol w:w="1620"/>
        <w:gridCol w:w="1360"/>
        <w:gridCol w:w="1317"/>
        <w:gridCol w:w="960"/>
      </w:tblGrid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Pagast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aimniecības nosauku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Īpašnie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pplūdusī platība (ha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Zaudējumu apmērs (Ls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z/s Rudzupuķ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.Tomiņ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z/s Sidrabiņ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Ē.Tomiņ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z/s Pu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.Vestman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z/s Kol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.Koln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Ošup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z/s Lazd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.Jans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.Kris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IA Friedich Haa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F.Haa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z/s Zaļmežnie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.Stalīdzān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z/s Lazdiņ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Ē.Stalīdzān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150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7:00Z</dcterms:created>
  <dc:creator>ArijaB</dc:creator>
  <dc:description/>
  <cp:keywords/>
  <dc:language>en-US</dc:language>
  <cp:lastModifiedBy>ArijaB</cp:lastModifiedBy>
  <cp:lastPrinted>2010-05-27T13:38:00Z</cp:lastPrinted>
  <dcterms:modified xsi:type="dcterms:W3CDTF">2010-05-27T10:39:00Z</dcterms:modified>
  <cp:revision>1</cp:revision>
  <dc:subject/>
  <dc:title>PIELIKUMS</dc:title>
</cp:coreProperties>
</file>