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5"/>
        <w:gridCol w:w="1273"/>
        <w:gridCol w:w="2475"/>
        <w:gridCol w:w="960"/>
        <w:gridCol w:w="96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APSTIPRINĀTS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.05.2010.Madonas novada pašvaldības domes sēdē (Protokols Nr.12;40.p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DONAS NOVADA BĒRNU UN JAUNIEŠU ĀRPUSĢIMENES APRŪPES UN ATBALSTA CENTRA "OZOLI"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Štatu saraksts 2010.gada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Štati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ikm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lodze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al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adītāja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ietniek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ķi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vār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ļas mazgātāj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sihologs, soc. darbiniek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īgumdarb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aimniek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ātāj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ātāj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ātāj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.palīg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.palīg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.palīg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udzin.palīgs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pkopēja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 latn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rogr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21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4:00Z</dcterms:created>
  <dc:creator>ArijaB</dc:creator>
  <dc:description/>
  <cp:keywords/>
  <dc:language>en-US</dc:language>
  <cp:lastModifiedBy>ArijaB</cp:lastModifiedBy>
  <cp:lastPrinted>2010-06-04T07:59:00Z</cp:lastPrinted>
  <dcterms:modified xsi:type="dcterms:W3CDTF">2010-06-04T04:59:00Z</dcterms:modified>
  <cp:revision>1</cp:revision>
  <dc:subject/>
  <dc:title>APSTIPRINĀTS</dc:title>
</cp:coreProperties>
</file>