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 Nr.1</w:t>
      </w:r>
    </w:p>
    <w:p>
      <w:pPr>
        <w:pStyle w:val="ParastaisWeb"/>
        <w:jc w:val="right"/>
        <w:rPr/>
      </w:pPr>
      <w:r>
        <w:rPr>
          <w:rStyle w:val="StrongEmphasis"/>
        </w:rPr>
        <w:t>Madonas novada pašvaldības saistošajiem noteikumiem Nr.2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onā 2010.gada 29.jūnijā (prot. Nr.14;32.p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s novada pašvaldība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S – UZSKAITES KARTĪ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ar uzņemšanu vispārējās pirmsskolas izglītības programmas apguvei, kods 01011111 Madonas novada pirmsskolas izglītības iestādē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ērna vārds, uzvārds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s kods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ērns deklarēts (pierakstīts)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ērna dzīves vietas adrese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ātes (vai aizbildņa, audžuģimene) vārds, uzvārds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s kods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vieta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īves vieta adrese, tālruni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ēva (vai aizbildņa, audžuģimene) vārds, uzvārds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s kods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vieta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īves vieta adrese, tālrunis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ēlamais laiks bērna uzņemšanai pirmsskolas izglītības iestādē __________________________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ūdzu norādīt gadu un mēnes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mu iepazinies/ -usies ar saistošiem noteikumiem "</w:t>
      </w:r>
      <w:r>
        <w:rPr>
          <w:rStyle w:val="StrongEmphasis"/>
          <w:rFonts w:cs="Times New Roman" w:ascii="Times New Roman" w:hAnsi="Times New Roman"/>
          <w:b w:val="false"/>
        </w:rPr>
        <w:t>Pirmsskolas vecuma bērnu reģistrācijas un uzņemšanas kārtība Madonas novada pašvaldības pirmsskolas izglītības iestādēs un pamatskolu pirmsskolas grupās</w:t>
      </w:r>
      <w:r>
        <w:rPr>
          <w:rFonts w:cs="Times New Roman" w:ascii="Times New Roman" w:hAnsi="Times New Roman"/>
        </w:rPr>
        <w:t xml:space="preserve">" </w:t>
        <w:tab/>
        <w:tab/>
        <w:tab/>
        <w:tab/>
        <w:tab/>
        <w:tab/>
        <w:tab/>
        <w:t>_____________________</w:t>
      </w:r>
    </w:p>
    <w:p>
      <w:pPr>
        <w:pStyle w:val="Normal"/>
        <w:ind w:firstLine="75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araksts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esnieguma aizpildītāja ____________________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ārds, uzvārds un paraksts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īkojums par bērna uzņemšanu PII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Ē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.gada ____. 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. Nr.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 priekšsēdētājs</w:t>
        <w:tab/>
        <w:tab/>
        <w:tab/>
        <w:tab/>
        <w:t>A.Ceļapīter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100" w:after="0"/>
    </w:pPr>
    <w:rPr>
      <w:rFonts w:ascii="Times New Roman" w:hAnsi="Times New Roman" w:cs="Times New Roman"/>
      <w:color w:val="000000"/>
      <w:szCs w:val="24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51:00Z</dcterms:created>
  <dc:creator>Girts</dc:creator>
  <dc:description/>
  <cp:keywords/>
  <dc:language>en-US</dc:language>
  <cp:lastModifiedBy>Evita</cp:lastModifiedBy>
  <cp:lastPrinted>2010-07-04T16:50:00Z</cp:lastPrinted>
  <dcterms:modified xsi:type="dcterms:W3CDTF">2010-07-05T05:51:00Z</dcterms:modified>
  <cp:revision>3</cp:revision>
  <dc:subject/>
  <dc:title>(adresāts)</dc:title>
</cp:coreProperties>
</file>