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3"/>
        <w:gridCol w:w="3861"/>
        <w:gridCol w:w="1649"/>
        <w:gridCol w:w="3167"/>
        <w:gridCol w:w="970"/>
      </w:tblGrid>
      <w:tr>
        <w:trPr>
          <w:trHeight w:val="334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otācija mācību literatūras iegādei 2010. gadam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PSTIPRINĀTS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Madonas novada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pašvaldības domes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.01.2010.sēdē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Protokols Nr.2;6.p.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.</w:t>
            </w:r>
          </w:p>
        </w:tc>
        <w:tc>
          <w:tcPr>
            <w:tcW w:w="3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glītības iestāde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lēnu skaits</w:t>
            </w:r>
          </w:p>
        </w:tc>
        <w:tc>
          <w:tcPr>
            <w:tcW w:w="3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tācija 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latos)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donas pilsēt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onas Valsts ģimnāzij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onas pilsētas 1. vidus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donas pilsētas 2.vidusskola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onas raj.vakara un neklātienes vidussk.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Ļaudon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Ļaudonas vidus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on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s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kav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kav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ērzaune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ērzaune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elzav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elzav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lsnav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snav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zdon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don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ezēre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zēre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ārcien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ārcien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ētrien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ētrien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šupe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umnieku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ulien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ulienas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rkaņu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kaņu pamatskola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stienas pagasta pārvald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stienas pamatskola 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28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6</w:t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 vienu skolēnu Ls</w:t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2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45:00Z</dcterms:created>
  <dc:creator>ArijaB</dc:creator>
  <dc:description/>
  <cp:keywords/>
  <dc:language>en-US</dc:language>
  <cp:lastModifiedBy>Elvijs</cp:lastModifiedBy>
  <cp:lastPrinted>2010-02-01T09:43:00Z</cp:lastPrinted>
  <dcterms:modified xsi:type="dcterms:W3CDTF">2010-07-16T05:45:00Z</dcterms:modified>
  <cp:revision>2</cp:revision>
  <dc:subject/>
  <dc:title> </dc:title>
</cp:coreProperties>
</file>