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PIELIKUMS Nr. 15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29.04.2010.Madon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vada pašvaldīb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istošajiem noteikumiem Nr.12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lang w:val="lv-LV"/>
        </w:rPr>
        <w:t xml:space="preserve">MADONAS  NOVADA PAŠVALDĪBAS  VESTIENAS  PAGASTA 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PĀRVALDE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UTOCEĻU  UN  IELU  VASARAS  UZTURĒŠANAS                                                          KLAŠU  SARAKSTS  LAIKA  PERIODAM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NO  2010.01.04.  LĪDZ  2010.31.10.</w:t>
      </w:r>
    </w:p>
    <w:tbl>
      <w:tblPr>
        <w:tblW w:w="75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58"/>
        <w:gridCol w:w="1021"/>
        <w:gridCol w:w="1942"/>
      </w:tblGrid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eļa numurs,  nosaukum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aru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las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   </w:t>
            </w:r>
            <w:r>
              <w:rPr>
                <w:sz w:val="24"/>
                <w:szCs w:val="24"/>
                <w:lang w:val="lv-LV"/>
              </w:rPr>
              <w:t>B  klases  ceļi  kop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.sk. /visu B klases ceļu saraksts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    </w:t>
            </w:r>
            <w:r>
              <w:rPr>
                <w:sz w:val="24"/>
                <w:szCs w:val="24"/>
                <w:lang w:val="lv-LV"/>
              </w:rPr>
              <w:t>C klases  ceļi  kop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.sk. /visu C klases ceļu saraksts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    </w:t>
            </w:r>
            <w:r>
              <w:rPr>
                <w:sz w:val="24"/>
                <w:szCs w:val="24"/>
                <w:lang w:val="lv-LV"/>
              </w:rPr>
              <w:t>D klases  ceļi  kop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.sk.:     Driģenes- Podnie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7" w:leader="none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Vēveri- Jaunā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iejūti- Kalna Skujnieš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gales- Viļumē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iglēni- Zvejnie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Zvejnieki- Ielāp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Rekslēni- Kuilīš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ravēni- Ilziņsal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ežsētas- Kūž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evēna- Seski ( līdz Baltužēnie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47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Tolka- Lauski ( līdz Upītē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pītes- Vestie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Kalnsētas- Vērnieki ( līdz Gretēm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Lejaspodieki- Podnie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ņģisti- Ozo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drānu ceļš- Griežman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riedē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Strautmaļi- Veģē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Zīdiņ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riednie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drā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pnie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alna Eņģelā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Aparē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Ezerkal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obiņ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Straujē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alniņ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amen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Anduļi- Devē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lauģi- Klaug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>Klaugi- ras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unkā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ravicē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Šink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arkāj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zīšļ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Ķelē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Jaunbirznieki- Devēnas ceļ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irznieki- Pakalnieš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akš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Strēdel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Rot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riedē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Alstiņ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ārļukalns- Rēzē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ārļukalns- Lau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Ozoliņ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reimaņ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pītes- Upmaļ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Jāņlejas- Kal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adzīši- Stuļģ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riežkalni- Kadiķ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adzīši- Bekse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Silakrogs- Gaiļ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Silakrogs- Kazrag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Laptēni- Kalnsēt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āls- Vecie kap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Lauski- Sapnīš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retes- Vērnie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6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Silakrogs- Žebe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pītes- Lau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6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drānu ceļš- Griežman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                </w:t>
            </w:r>
            <w:r>
              <w:rPr>
                <w:b/>
                <w:sz w:val="24"/>
                <w:szCs w:val="24"/>
                <w:lang w:val="lv-LV"/>
              </w:rPr>
              <w:t>Ceļi  pavisam  kop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3.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las  nosaukum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               </w:t>
            </w:r>
            <w:r>
              <w:rPr>
                <w:bCs/>
                <w:sz w:val="24"/>
                <w:szCs w:val="24"/>
                <w:lang w:val="lv-LV"/>
              </w:rPr>
              <w:t>D klases  ielas  kop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t.sk.:  Ezera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rasta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Ezermaļu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zeņkalniņa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ižas gat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Salāja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Nākotnes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rka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Ozolu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alna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Sniedzes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arbnīcu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Eglīšu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īķēnu i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                 </w:t>
            </w:r>
            <w:r>
              <w:rPr>
                <w:b/>
                <w:sz w:val="24"/>
                <w:szCs w:val="24"/>
                <w:lang w:val="lv-LV"/>
              </w:rPr>
              <w:t>Ielas pavisam  kop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</w:t>
      </w:r>
    </w:p>
    <w:sectPr>
      <w:type w:val="nextPage"/>
      <w:pgSz w:w="11906" w:h="16838"/>
      <w:pgMar w:left="180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4:00Z</dcterms:created>
  <dc:creator>Jusma</dc:creator>
  <dc:description/>
  <cp:keywords/>
  <dc:language>en-US</dc:language>
  <cp:lastModifiedBy>ArijaB</cp:lastModifiedBy>
  <cp:lastPrinted>2010-05-06T09:59:00Z</cp:lastPrinted>
  <dcterms:modified xsi:type="dcterms:W3CDTF">2010-05-06T07:01:00Z</dcterms:modified>
  <cp:revision>4</cp:revision>
  <dc:subject/>
  <dc:title>Pielikums  Nr</dc:title>
</cp:coreProperties>
</file>