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PIELIKUMS Nr. 14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>29.04.2010.Madon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novada pašvaldības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saistošajiem noteikumiem Nr.12</w:t>
      </w:r>
    </w:p>
    <w:p>
      <w:pPr>
        <w:pStyle w:val="Normal"/>
        <w:ind w:right="43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Madonas novada Praulienas pagasta pārvaldes</w:t>
      </w:r>
    </w:p>
    <w:p>
      <w:pPr>
        <w:pStyle w:val="Normal"/>
        <w:jc w:val="center"/>
        <w:rPr/>
      </w:pPr>
      <w:r>
        <w:rPr>
          <w:b/>
          <w:lang w:val="lv-LV"/>
        </w:rPr>
        <w:t>autoceļu un ielu vasaras  uzturēšanas klašu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saraksts laika periodam no 2010. 01.04. līdz 2010.31.10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lang w:val="lv-LV"/>
        </w:rPr>
      </w:pPr>
      <w:r>
        <w:rPr>
          <w:b/>
          <w:lang w:val="lv-LV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51"/>
        <w:gridCol w:w="3571"/>
        <w:gridCol w:w="25"/>
        <w:gridCol w:w="1455"/>
        <w:gridCol w:w="9"/>
        <w:gridCol w:w="1460"/>
        <w:gridCol w:w="17"/>
        <w:gridCol w:w="1324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Nr.p.k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lv-LV"/>
              </w:rPr>
              <w:t>Ceļa numurs nosaukums.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Garum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m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Uzturēšanas</w:t>
            </w:r>
          </w:p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klase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iezīmes</w:t>
            </w:r>
          </w:p>
        </w:tc>
      </w:tr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lv-LV"/>
              </w:rPr>
              <w:t>B klases ceļi kop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.1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.sk  / visu B klases ceļu saraksts/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-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B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 klases ceļi kop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9,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>
          <w:trHeight w:val="386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1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ona – Prauliena - Vecpoļi nr.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2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nieki - Dobsala nr.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3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Dravsalas – Auziņas – Trakši nr.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7,0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4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aulienas apvedceļš nr.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5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rauliena – Saulgoži nr.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7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6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ona – Mārciena nr.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7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kši-Sili-Glāznieki-Zosupi  nr.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5,4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8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ailīši-Vīksneskalns nr.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9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lv-LV"/>
              </w:rPr>
              <w:t>Caunes – Kamatauskas nr.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6,2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10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Vistiņlejas kapu pievedceļš nr.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2.11.</w:t>
            </w:r>
          </w:p>
        </w:tc>
        <w:tc>
          <w:tcPr>
            <w:tcW w:w="3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ona – Baltiņi nr.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1</w:t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C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 klases ceļi kop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ūza-Žūkļa purvs nr.12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0,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317" w:hRule="atLeast"/>
        </w:trPr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zintari – Salas nr.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Lejasziedupe-Lūza-Dravsalas nr.1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9,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Noras-Žīvenes-Kalnāji nr.1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rakši – Dešupi nr.29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ļavnieki-Vēri-Dupeni nr.2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3.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Rozas – Vintieši nr.31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7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nieki – Skābernieki nr.1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9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azdiņi – Zvirgzdupe nr.14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ilkaļpi -  Baltais purvs nr.17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2,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Glāznieki – Vizbuļi nr. 23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3.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Iegrīves – Liepkalni nr.6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4,3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</w:t>
            </w:r>
            <w:r>
              <w:rPr>
                <w:b/>
                <w:lang w:val="lv-LV"/>
              </w:rPr>
              <w:t>D  klases ceļo kop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44,8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lang w:val="lv-LV"/>
              </w:rPr>
              <w:t xml:space="preserve">        </w:t>
            </w:r>
            <w:r>
              <w:rPr>
                <w:lang w:val="lv-LV"/>
              </w:rPr>
              <w:t>D</w:t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lv-LV"/>
              </w:rPr>
              <w:t xml:space="preserve">                     </w:t>
            </w:r>
            <w:r>
              <w:rPr>
                <w:b/>
                <w:lang w:val="lv-LV"/>
              </w:rPr>
              <w:t>Ceļi kop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84,5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1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 klases ielas kop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</w:t>
            </w:r>
            <w:r>
              <w:rPr>
                <w:b/>
                <w:lang w:val="lv-LV"/>
              </w:rPr>
              <w:t>3,9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Alejas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1,22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Ziedu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5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3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Liepu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4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Ozolu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5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Skolas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6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Krasta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7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arka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8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Upes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45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9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Tilta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8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10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Dārza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2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11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Pilsdārzu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30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lv-LV"/>
              </w:rPr>
              <w:t>1.12.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lv-LV"/>
              </w:rPr>
            </w:pPr>
            <w:r>
              <w:rPr>
                <w:lang w:val="lv-LV"/>
              </w:rPr>
              <w:t>Mazā iela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0,1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/>
              </w:rPr>
            </w:pPr>
            <w:r>
              <w:rPr>
                <w:lang w:val="lv-LV"/>
              </w:rPr>
              <w:t>D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 xml:space="preserve">              </w:t>
            </w:r>
            <w:r>
              <w:rPr>
                <w:b/>
                <w:lang w:val="lv-LV"/>
              </w:rPr>
              <w:t>Ielas kop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3,98</w:t>
            </w:r>
          </w:p>
        </w:tc>
        <w:tc>
          <w:tcPr>
            <w:tcW w:w="2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</w:tbl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>
          <w:lang w:val="lv-LV"/>
        </w:rPr>
      </w:pPr>
      <w:r>
        <w:rPr>
          <w:lang w:val="lv-LV"/>
        </w:rPr>
      </w:r>
    </w:p>
    <w:sectPr>
      <w:type w:val="nextPage"/>
      <w:pgSz w:w="12240" w:h="15840"/>
      <w:pgMar w:left="1800" w:right="540" w:gutter="0" w:header="0" w:top="5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12:20:00Z</dcterms:created>
  <dc:creator>sekretare</dc:creator>
  <dc:description/>
  <cp:keywords/>
  <dc:language>en-US</dc:language>
  <cp:lastModifiedBy>ArijaB</cp:lastModifiedBy>
  <cp:lastPrinted>2010-05-06T09:56:00Z</cp:lastPrinted>
  <dcterms:modified xsi:type="dcterms:W3CDTF">2010-05-06T06:56:00Z</dcterms:modified>
  <cp:revision>4</cp:revision>
  <dc:subject/>
  <dc:title>Madonas novada Praulienas pagasta pārvaldes</dc:title>
</cp:coreProperties>
</file>