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right"/>
        <w:rPr>
          <w:b/>
          <w:b/>
          <w:bCs/>
        </w:rPr>
      </w:pPr>
      <w:r>
        <w:rPr>
          <w:b/>
          <w:bCs/>
        </w:rPr>
        <w:t>PIELIKUMS Nr. 12</w:t>
      </w:r>
    </w:p>
    <w:p>
      <w:pPr>
        <w:pStyle w:val="Normal"/>
        <w:ind w:right="43" w:hanging="0"/>
        <w:jc w:val="right"/>
        <w:rPr>
          <w:b/>
          <w:b/>
          <w:bCs/>
        </w:rPr>
      </w:pPr>
      <w:r>
        <w:rPr>
          <w:b/>
          <w:bCs/>
        </w:rPr>
        <w:t>29.04.2010.Madonas</w:t>
      </w:r>
    </w:p>
    <w:p>
      <w:pPr>
        <w:pStyle w:val="Normal"/>
        <w:ind w:right="43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ovada pašvaldības</w:t>
      </w:r>
    </w:p>
    <w:p>
      <w:pPr>
        <w:pStyle w:val="Normal"/>
        <w:ind w:right="43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aistošajiem noteikumiem Nr.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</w:t>
      </w:r>
      <w:r>
        <w:rPr>
          <w:b/>
        </w:rPr>
        <w:t>Madonas novada Ošupes  pagasta pārvaldes  autoceļu  un iel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asaras uzturēšanas klašu saraksts laika periodam  n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2010.01.04.-2010.31.10. ( D klase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03"/>
        <w:gridCol w:w="1083"/>
        <w:gridCol w:w="1230"/>
        <w:gridCol w:w="1369"/>
        <w:gridCol w:w="13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p.k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ceļa nosaukum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ceļa Nr. shēmā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rīgākie autoceļu paramet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ums k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uma veid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turēšanas kla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celnieki-Trop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nagals-Ikauniek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rants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nagals-Ozoliņ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iņi-Kozsala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D-Stūrmežs-Kārklaiņ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āliņi-Zīl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psala-Raudup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kāni-Cerība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ārpas-Smiltniek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ras-Zemgaļ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9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D-Rupsala-Melnsala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āmavas-Tīrumniek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i-Veckalniņ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4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enieku f.-Lubāna ezers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žkalni-Asn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gumnieki-Asn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ni-Lubāna ez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dlauka pievedceļ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D-Straumes kompleks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opu siena miltu ceh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fal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zera pievedceļš Trop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iņi-Kamol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ūrmežs-Egl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īksniņas-Lapiņas-Jaunlubān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maļi-Siliņ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āliņi-Salānieki-Tiltiņ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snieki-Tiltiņ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D-Cerība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lāvāni-Klajotnes p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Āboliņi-Zvidzes ezer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kaušāres-Ošsa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zemnieki-Augstāsa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dlauka c.-Grāvmala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gumnieku Z apvedceļ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gumnieku D apvedceļ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īles-Lejiņa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Kopā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,5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C klase</w:t>
      </w:r>
      <w:r>
        <w:rPr/>
        <w:t xml:space="preserve">                                     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03"/>
        <w:gridCol w:w="1083"/>
        <w:gridCol w:w="1230"/>
        <w:gridCol w:w="1369"/>
        <w:gridCol w:w="13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zernieki-Sūkņu st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Āboliņi-Tarenieku ferm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ējavas-Smaudž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D-Liepsala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pā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5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ļi pavisam kopā: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6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32"/>
        <w:gridCol w:w="1421"/>
        <w:gridCol w:w="1245"/>
        <w:gridCol w:w="1440"/>
        <w:gridCol w:w="158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p.</w:t>
            </w:r>
          </w:p>
          <w:p>
            <w:pPr>
              <w:pStyle w:val="Normal"/>
              <w:rPr/>
            </w:pPr>
            <w:r>
              <w:rPr/>
              <w:t>k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as nosaukum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las Nr.</w:t>
            </w:r>
          </w:p>
          <w:p>
            <w:pPr>
              <w:pStyle w:val="Normal"/>
              <w:rPr/>
            </w:pPr>
            <w:r>
              <w:rPr/>
              <w:t>shēm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ums </w:t>
            </w:r>
          </w:p>
          <w:p>
            <w:pPr>
              <w:pStyle w:val="Normal"/>
              <w:rPr/>
            </w:pPr>
            <w:r>
              <w:rPr/>
              <w:t>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um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turēšanas klas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tnieku ie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fal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a ie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ķērsie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ķūņu iel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fal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beļu ie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du ie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fal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īvānu iel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fal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kana ie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ža iel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ņa ie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ārzu iel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las pavisam kopā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,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15:00Z</dcterms:created>
  <dc:creator>Rasma</dc:creator>
  <dc:description/>
  <cp:keywords/>
  <dc:language>en-US</dc:language>
  <cp:lastModifiedBy>ArijaB</cp:lastModifiedBy>
  <cp:lastPrinted>2010-05-06T09:42:00Z</cp:lastPrinted>
  <dcterms:modified xsi:type="dcterms:W3CDTF">2010-05-06T06:42:00Z</dcterms:modified>
  <cp:revision>4</cp:revision>
  <dc:subject/>
  <dc:title>Ošupes pagasta pašvaldības autoceļu saraksts</dc:title>
</cp:coreProperties>
</file>