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  <w:bCs/>
        </w:rPr>
        <w:t>PIELIKUMS Nr. 11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>29.04.2010.Madonas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vada pašvaldības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aistošajiem noteikumiem Nr.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donas novada Madonas pilsētas pārvalde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utoceļu un ielu vasaras uzturēšana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klašu saraksts laika periodam n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0.01.04. līdz 2010.31.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3465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65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2975"/>
                              <w:gridCol w:w="1249"/>
                              <w:gridCol w:w="1799"/>
                            </w:tblGrid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.P.K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ļa numurs, nosaukum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rums km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turēšanas kl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 klases ceļi kopā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,37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.sk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aiņa iela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9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īgas iela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3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ules iela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,27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ūpniecības iela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,6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alpaka iela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5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azdonas iela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7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alna iela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6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usekļa iela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ot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8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vot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6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laumaņa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94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svaine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41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ugava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1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ugava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4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zera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zera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uja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59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alēj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. Rieksta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4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kava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3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ehovazujeva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arka iela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5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ieta laukum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4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kola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5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limnīca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06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irgu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1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e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9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ldemāra bulv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75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almiera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1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idenbauma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1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ābera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7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 klases ceļi kopā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,81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.sk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Ābeļ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iviekste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5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iviekste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7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kmeņ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1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unāna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9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rona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gu iela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86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ērzaune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2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ērz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3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rž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9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ltniek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4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eriņ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7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ārz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5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ārz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ump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6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ump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9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ļ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gļ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9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Ērgļ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isma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7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aiziņa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3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rava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5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ev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7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unā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Jaunā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6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uk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9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uk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8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zd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1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azd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epāja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4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ārtiņa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59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kava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zā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2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zā Saule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dniek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1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ēnes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6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ža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7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ra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3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agate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8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zol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9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zol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8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ļav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6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ruka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iež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7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umpur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5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ēzekne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1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atne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08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ila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auta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8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razd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stiena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1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du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1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dzemes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46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ītolu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18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ļā iela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34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z buliņiem līdz Pēterēnie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 klases ceļi kopā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,3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.sk.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odi 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odi 2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uceniek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as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z Breses kalnu līdz robežai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2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2975"/>
                        <w:gridCol w:w="1249"/>
                        <w:gridCol w:w="1799"/>
                      </w:tblGrid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.P.K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ļa numurs, nosaukum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rums km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turēšanas kl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 klases ceļi kopā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,37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.sk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aiņa iela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9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īgas iela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3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ules iela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,27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ūpniecības iela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,6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lpaka iela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5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zdonas iela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7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alna iela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6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usekļa iela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ot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8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vot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6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laumaņa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94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svaine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41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ugava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1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ugava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4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zera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zera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5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uja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59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alēj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. Rieksta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4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kava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3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ehovazujeva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arka iela 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5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ieta laukum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4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ola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5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limnīca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06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rgu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1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e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9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ldemāra bulv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75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almiera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1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idenbauma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1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ābera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7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 klases ceļi kopā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,81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.sk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Ābeļ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iviekste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5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iviekste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7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meņ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1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unāna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9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rona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gu iela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86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ērzaune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2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ērz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3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rž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9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ltniek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4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eriņ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7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ārz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5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ārz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5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mp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6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mp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9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ļ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5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gļ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9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Ērgļ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isma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7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aiziņa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3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rava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5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ev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7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unā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aunā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6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k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9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uk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8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zd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1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zd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epāja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4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ārtiņa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59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kava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zā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2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zā Saule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dniek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1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ēnes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6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eža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7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ra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3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gate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8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zol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9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zol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8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ļav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6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ruka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ež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7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umpur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5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ēzekne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1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atne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08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ila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auta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8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razd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stiena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1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du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1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idzemes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46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ītolu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18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ļā iela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34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z buliņiem līdz Pēterēniem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 klases ceļi kopā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,3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.sk.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di 1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,6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odi 2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0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ceniek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as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z Breses kalnu līdz robežai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5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sVirsraksts1Centrts">
    <w:name w:val="Stils Virsraksts 1 + Centrēts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caps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47:00Z</dcterms:created>
  <dc:creator>Guntis</dc:creator>
  <dc:description/>
  <cp:keywords/>
  <dc:language>en-US</dc:language>
  <cp:lastModifiedBy>ArijaB</cp:lastModifiedBy>
  <cp:lastPrinted>2010-05-06T09:36:00Z</cp:lastPrinted>
  <dcterms:modified xsi:type="dcterms:W3CDTF">2010-05-06T06:36:00Z</dcterms:modified>
  <cp:revision>5</cp:revision>
  <dc:subject/>
  <dc:title>Madonas novada Madonas pilsētas pārvaldes</dc:title>
</cp:coreProperties>
</file>