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PIELIKUMS Nr. 7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istošajiem noteikumiem Nr.12</w:t>
      </w:r>
    </w:p>
    <w:p>
      <w:pPr>
        <w:pStyle w:val="Normal"/>
        <w:jc w:val="center"/>
        <w:rPr/>
      </w:pPr>
      <w:r>
        <w:rPr>
          <w:b/>
        </w:rPr>
        <w:t>Madonas novada Liezēres pagasta  pārvaldes</w:t>
      </w:r>
    </w:p>
    <w:p>
      <w:pPr>
        <w:pStyle w:val="Normal"/>
        <w:jc w:val="center"/>
        <w:rPr/>
      </w:pPr>
      <w:r>
        <w:rPr>
          <w:b/>
        </w:rPr>
        <w:t>autoceļu un  ielu  ziemas  uzturēšanas  klašu</w:t>
      </w:r>
    </w:p>
    <w:p>
      <w:pPr>
        <w:pStyle w:val="Normal"/>
        <w:jc w:val="center"/>
        <w:rPr/>
      </w:pPr>
      <w:r>
        <w:rPr>
          <w:b/>
        </w:rPr>
        <w:t>saraksts laika periodam  n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09.01.11. – 2010.31.0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320"/>
        <w:gridCol w:w="2070"/>
        <w:gridCol w:w="1780"/>
        <w:gridCol w:w="162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p.k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ceļa/ielas/ nosauku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turēšanas kl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rzīši- Sīļi-Mēdzū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- Reiņ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-Ruļmurēni-Platkā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-Viduc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autiņi-Kuku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ēdzūla-Gravas muiža-Zap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ts- Gaid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eņumuiža- Silakur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īrumskanuļi- Cērp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ēķi- Grāv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znīca-Liezēres pagastmāj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uliņkalns- Gulbē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ķēnkalns-Gulbē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kalns-Skanu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beja- Salānieš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duči- Priednie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ola-Kauliņkal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īruļi-Birzma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vielas bāze- Liezē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lnieši – Ozolu iel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smas- Liezēres kapsē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iebriņi – Cepl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</w:t>
            </w:r>
            <w:r>
              <w:rPr/>
              <w:t>klases  ceļi  kop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ļķi- Krepšē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i- Trotē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skola- Spirē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zoli-Vēķu pilskal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ķēni-Ūd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lavi-Toliņ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īvas-Lāč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rece-Kuku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ķelēni-Linkaskrog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doti-Briež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enūzis-Mēdzū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zmaļi- Šķē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ļš gar kaltē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erciems-Tīreļ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ča-Mežandrie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ņi-Bluk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kas-Puļķ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ākaiņi-Lukst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rieziens-Pīsniek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umnieki-Ite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ūslēni-Briežu purv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 </w:t>
            </w:r>
            <w:r>
              <w:rPr/>
              <w:t>klases  ceļi  kop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ceļi kop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zēres pagasta iel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 klases ielas kop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elas kop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12:00Z</dcterms:created>
  <dc:creator>User</dc:creator>
  <dc:description/>
  <cp:keywords/>
  <dc:language>en-US</dc:language>
  <cp:lastModifiedBy>ArijaB</cp:lastModifiedBy>
  <cp:lastPrinted>2010-05-06T09:29:00Z</cp:lastPrinted>
  <dcterms:modified xsi:type="dcterms:W3CDTF">2010-05-06T06:30:00Z</dcterms:modified>
  <cp:revision>5</cp:revision>
  <dc:subject/>
  <dc:title>Autoceļu uzturēšanas klases </dc:title>
</cp:coreProperties>
</file>