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</w:rPr>
        <w:t xml:space="preserve">PIELIKUMS Nr. </w:t>
      </w:r>
      <w:r>
        <w:rPr>
          <w:b/>
          <w:bCs/>
          <w:lang w:val="lv-LV"/>
        </w:rPr>
        <w:t>5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MADONAS NOVADA KALSNAVAS PAGASTA PĀRVALDE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AOTOCEĻU UN IELU VASARAS UZTURĒŠANAS KLAŠU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RAKST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laika periodam no 01.04.2010. līdz 31.10.2010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62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p.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Ceļa numurs, nosauku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Garum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Uzturēšanas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Klas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 klases ceļ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.sk./visu B klases ceļu sarak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 klases ceļi 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6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.sk./visu C klases ceļu sarak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aunkalsnava centrs (asfa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lang w:val="lv-LV"/>
              </w:rPr>
              <w:t>Ielas</w:t>
            </w:r>
            <w:r>
              <w:rPr>
                <w:lang w:val="lv-LV"/>
              </w:rPr>
              <w:t>-Pārupes, Draudzības, Kalna, Vesetas ielas Jaunkalsnavā (asfa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7,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iekstes centrs (asfa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6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aunkalsnavas apvedceļš (asfalt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šuriņķis- Alūnēni-Robež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obežnieki-Cepļi-Bisenieki-Sidrab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šuriņķis-Rūķīši-Zaļum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kalsnavas-Kalnamuiž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.c. 16 km-Mežastepes-Stepes-Aldē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ņukalns-Caunes-Treika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nukalns-Lā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8,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ceļi 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60,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.sk./visu D klases ceļu sarak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eckalsnava- Spriņģē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4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pšuriņķis-Alužē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ārbuļi-Dauk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ļmalas-Vārp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lānieši-Lejasūd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iekste-Aronie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lavas-Gulbiškas-Tut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ikšēni-Kalnā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Eglāji-Spulg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tkritumu izgāztu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lūnēni-Kazāk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ņukalns-Vij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iviekste-Austru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ozas-Krēsl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aunes -Ķuš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rauta iela – Jāņukal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obuļi-Ceļma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eļmalas-Spridzē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Jāņukalns 91.k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1.kv.-Veset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Audzes-209.kv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Zaķi-Sidrabiņ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īcīši-Dauk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ārbuļi-Gercē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Ušēni-Īvā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ubeņi-Bise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1.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ilnīši-Reiznie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eļi pavisam 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96,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ielas 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t.sk./visu D klases ielu sarak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rauta iela (Jāņukaln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4.1.2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Rūpnīcas 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Dārza ie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Meža 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Torņa 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tacijas 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las pavisam kop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1.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+D</w:t>
            </w:r>
          </w:p>
        </w:tc>
      </w:tr>
    </w:tbl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800" w:right="74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53:00Z</dcterms:created>
  <dc:creator>*</dc:creator>
  <dc:description/>
  <cp:keywords/>
  <dc:language>en-US</dc:language>
  <cp:lastModifiedBy>ArijaB</cp:lastModifiedBy>
  <cp:lastPrinted>2010-05-06T09:25:00Z</cp:lastPrinted>
  <dcterms:modified xsi:type="dcterms:W3CDTF">2010-05-06T06:26:00Z</dcterms:modified>
  <cp:revision>4</cp:revision>
  <dc:subject/>
  <dc:title>Pielikums Nr…………</dc:title>
</cp:coreProperties>
</file>