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PIELIKUMS Nr. 3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29.04.2010.Madon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vada pašvaldīb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istošajiem noteikumiem Nr.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donas novada Bērzaunes pagasta pārvald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utoceļu un ielu vasaras uzturēšanas klašu saraks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aika periodam no2010.01.04. – 2010.31.10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4636"/>
        <w:gridCol w:w="1250"/>
        <w:gridCol w:w="1694"/>
        <w:gridCol w:w="2002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.p.k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ceļa /ielas/ nosaukum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arums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turēšanas klas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zīmes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zaunes pagasta iel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 klases ielas kop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deres - Skrīverkal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ostona – Meldere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dēni – Grīvi - Viesūnē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čupes - Vizuļ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ižnieki - Sauleskal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toris - Dzirnaviņ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les iela - Ozol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ļi - Zelgaus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 klases ceļi kop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ērzaune - Migļ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ļbi - Gaiziņkal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ģenes - Vidiņē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zuļi – Krēmera dzirnav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otiņi – Purvmalas - Ozol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dēni - Melnavieš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zkalniņi - Žebe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sūnēni - Jāņukal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ižnieki - Damb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ltiņi – Celtnes - Bēč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idzēni - Virsk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oliņi - Dambr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rnaviņas - Lejnie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stiņi - Ratnie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ērves - Ramuļē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olkrogs – Kalna Bindē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ēni - Gureļ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tekas - Susurē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ra - Īrēļ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tekas - Vēžniek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dzēni - Jānīš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dzēni - Rando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dumi - Midziņ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īvi - Anduļ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unes - Litien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diņi - Rubeņ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bītes - Avotlej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vāņi - Stikliņ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na Gubē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ābāķi - Skutē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īcieš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ncēni - Krustiņ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verkaln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ž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utēni – Tālie Brutē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stona - Silakal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znīca - Kaplej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idān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 klases ceļi kop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,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toceļi kop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las un autoceļi kop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,9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1:00Z</dcterms:created>
  <dc:creator>ZB</dc:creator>
  <dc:description/>
  <cp:keywords/>
  <dc:language>en-US</dc:language>
  <cp:lastModifiedBy>ArijaB</cp:lastModifiedBy>
  <dcterms:modified xsi:type="dcterms:W3CDTF">2010-05-03T11:58:00Z</dcterms:modified>
  <cp:revision>3</cp:revision>
  <dc:subject/>
  <dc:title>Madonas novada Bērzaunes pagasta pārvaldes</dc:title>
</cp:coreProperties>
</file>