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PIELIKUMS Nr.2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29.04.2010.Madon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novada pašvaldīb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saistošajiem noteikumiem Nr.12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donas novada Barkavas pagasta pārvaldes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utoceļu un ielu  uzturēšanas klašu saraksts  laika periodam n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01.04.2010. – 31.10.2010.</w:t>
      </w:r>
    </w:p>
    <w:p>
      <w:pPr>
        <w:pStyle w:val="Normal"/>
        <w:jc w:val="both"/>
        <w:rPr/>
      </w:pPr>
      <w:r>
        <w:rPr/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1260"/>
        <w:gridCol w:w="1620"/>
        <w:gridCol w:w="10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r. p.k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ceļa 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Ceļa garums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zturēšanas klas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iezīm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ļmežnieki-Sumeinieki- Barkava Nr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arkava-Bozēni –Jaunzemnieki Nr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sogols-Čērzinieki Nr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eczeltiņi- Apsala Nr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īdz Skaldā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aliņas- Skaldas Nr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alīdzāni- Lāčkalni Nr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donas šos.-Poļv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osība- Kalna pamatsk.- Saikavas kapi Nr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umeinieki- Pulcenes Nr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īdz mež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idlau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donas šos.- Radzes-Lubānas šos.Nr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ecās darbnīcas Nr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uiža Nr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uiža Nr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aukas purvs Nr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īdz 1.k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Upīši Nr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ālsala Nr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ūku komplekss Nr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ālsala- Radžē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īrumnieki- Laipas Nr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kaldas Nr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īdz fermai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C klases ceļ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D klases ceļ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Autoceļ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Jaunā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ļavu 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azdu 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votu 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ļavu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Ceriņu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/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Torņa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ilskalna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Ozolu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zirnavu 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Jaunatnes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Svaru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Skolas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āņakrusta 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apu 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arka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Liepu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Krasta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iviekstes 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C  klases ielas kop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6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Ielas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6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48:00Z</dcterms:created>
  <dc:creator>ArijaB</dc:creator>
  <dc:description/>
  <cp:keywords/>
  <dc:language>en-US</dc:language>
  <cp:lastModifiedBy>ArijaB</cp:lastModifiedBy>
  <dcterms:modified xsi:type="dcterms:W3CDTF">2010-05-03T12:01:00Z</dcterms:modified>
  <cp:revision>2</cp:revision>
  <dc:subject/>
  <dc:title>PIELIKUMS Nr</dc:title>
</cp:coreProperties>
</file>