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right="43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PIELIKUMS Nr. 1</w:t>
      </w:r>
    </w:p>
    <w:p>
      <w:pPr>
        <w:pStyle w:val="Normal"/>
        <w:ind w:right="43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29.04.2010.Madonas</w:t>
      </w:r>
    </w:p>
    <w:p>
      <w:pPr>
        <w:pStyle w:val="Normal"/>
        <w:ind w:right="43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novada pašvaldības</w:t>
      </w:r>
    </w:p>
    <w:p>
      <w:pPr>
        <w:pStyle w:val="Normal"/>
        <w:ind w:right="43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saistošajiem noteikumiem Nr.12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ADONAS  NOVADA BARKAVAS PAGASTA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PĀRVALDE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UTOCEĻU  UN  IELU  VASARAS  UZTURĒŠANAS                                                          KLAŠU  SARAKSTS  LAIKA  PERIODAM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NO  2010.01.04.  LĪDZ  2010.3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1134"/>
        <w:gridCol w:w="1984"/>
      </w:tblGrid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.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eļa numurs, 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aru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turēšanas kla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 klases  ceļi  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aļmežnieki - Sumeinieki - Barkava Nr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arkava - Bozēni - Jaunzemnieki Nr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Osogols-Čērzinieki Nr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Rosība- Kalna pamatsk.- Saikavas kapi Nr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Mālsala Nr.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lv-LV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 klases  ceļi  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3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lv-LV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Veczeltiņi- Apsala Nr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Saliņas- Skaldas Nr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Stalīdzāni- Lāčkalni Nr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Madonas šos.-Poļv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Sumeinieki- Pulcenes Nr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9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Lidlau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  <w:lang w:val="lv-LV"/>
              </w:rPr>
              <w:t>Madonas šos.- Radzes-Lubānas šos. Nr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Vecās darbnīcas Nr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Muiža Nr.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Muiža Nr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Saukas purvs Nr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Upīši Nr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ūku komplekss Nr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Mālsala- Radžēļ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Tīrumnieki- Laipas Nr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2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Skaldas Nr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eļi 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5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lv-LV"/>
              </w:rPr>
            </w:pPr>
            <w:r>
              <w:rPr>
                <w:b/>
                <w:sz w:val="22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.p.k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las 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  <w:lang w:val="lv-LV"/>
              </w:rPr>
              <w:t>C klases  ielas  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Jaunā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Kļav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Lazd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Avot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3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Pļav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eriņ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Torņ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Pilskaln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Ozol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zirnav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Jaunatn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Svar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1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Skol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Jāņakrust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Kap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Park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Liep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Krast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Aiviekst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0,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Ielas 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6,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120" w:after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da pašvaldības veidlapa melnbalt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3:02:00Z</dcterms:created>
  <dc:creator>janisl</dc:creator>
  <dc:description/>
  <cp:keywords/>
  <dc:language>en-US</dc:language>
  <cp:lastModifiedBy>ArijaB</cp:lastModifiedBy>
  <cp:lastPrinted>2010-03-30T09:28:00Z</cp:lastPrinted>
  <dcterms:modified xsi:type="dcterms:W3CDTF">2010-05-03T11:54:00Z</dcterms:modified>
  <cp:revision>3</cp:revision>
  <dc:subject/>
  <dc:title> </dc:title>
</cp:coreProperties>
</file>