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3" w:hanging="0"/>
        <w:jc w:val="right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b/>
          <w:bCs/>
        </w:rPr>
        <w:t>PIELIKUMS Nr. 2</w:t>
      </w:r>
    </w:p>
    <w:p>
      <w:pPr>
        <w:pStyle w:val="Normal"/>
        <w:spacing w:lineRule="auto" w:line="240" w:before="0" w:after="0"/>
        <w:ind w:right="43" w:hanging="0"/>
        <w:jc w:val="right"/>
        <w:rPr>
          <w:b/>
          <w:b/>
          <w:bCs/>
        </w:rPr>
      </w:pPr>
      <w:r>
        <w:rPr>
          <w:b/>
          <w:bCs/>
        </w:rPr>
        <w:t>29.04.2010.Madonas</w:t>
      </w:r>
    </w:p>
    <w:p>
      <w:pPr>
        <w:pStyle w:val="Normal"/>
        <w:spacing w:lineRule="auto" w:line="240" w:before="0" w:after="0"/>
        <w:ind w:right="43" w:hanging="0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novada pašvaldības</w:t>
      </w:r>
    </w:p>
    <w:p>
      <w:pPr>
        <w:pStyle w:val="Normal"/>
        <w:spacing w:lineRule="auto" w:line="240" w:before="0" w:after="0"/>
        <w:ind w:right="4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aistošajiem noteikumiem Nr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donas  novada Aronas pagasta  pārvald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utoceļu  un  ielu  vasaras  uzturēšanas  klaš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aksts  laika  periodam  n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9.01.04. – 2010.31.10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339"/>
        <w:gridCol w:w="1108"/>
        <w:gridCol w:w="162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.k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ļa vai ielas numurs,  nosaukum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arum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utoceļu uzturēšanas klas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6; Beitāni-Ozolkal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5; Pumpuri - Beitān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17; Madona – Ērgļi uz Krievlejā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9; Eglītes - Ār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64; Antiņēni  līdz Viešupīte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30 ;Lejas Kupri - Jaunā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1; Ozolkalns – Līdēres sko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Nr.131; Dzintari - Peldviet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31; Pumpi – Šķūru ceļš līdz Zārdukaln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54; Stiebriņi – Oļu veikal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8; Eglītes-Koškār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20 ;Lauteres darbnīcas – b. Līderes t.n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4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22; Lauteres darbnīcas - Skujie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96; Kaijas – Zemgaļi – Burtnie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3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97; Ziediņi – Bāliņi – Dobelnieki - Silvie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35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100; Lejas Kučuri-Vikšeri-Augstumi- Pagastmāj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02; Jaunkaļvi – Stipri- Kučur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36; Lauteres kultūras nams - Saulriet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8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53; Teiļi - Trušļ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4; Teiļi - Stalīdzān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49; Kusas pienotava-Stalīdzēni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3; Kusas pienotava-Bērziņi-Egļukal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3A; Kusa-Bērziņ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89; Zeduļi-Aizupji-Rāvlejas-Bērziņ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93; Viesturi – Vecais ūdenstorni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43; Dzintari – Kalniņi-Ceplī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44; Bruņinieki - Masaļkal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91; Sauleskalns – Poķi - Dzirnaviņa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92; Poķi-Kārkl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5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94; Lode-Palejas-Sateka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4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32; Vecā pagastmāja-Birztala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6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46; līdz Lejas Kaniņā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30; no Madona – Ērgļi līdz Klaucēni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35; Kusa-Bites uz Lazdukaln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6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5; Kusa-Bite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09; Indrāni-Rijnieki-Skraustiņ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4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33; Skraustiņi – Dēklaiņ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72; Trimpuļi - Sili – Straumēni -Zelgausk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.k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ļa vai ielas numurs,  nosaukum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arum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utoceļu uzturēšanas klas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76; Silnieki – Bukuri - Skrīverkaln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75; Zelgauska – Vizbuļi - Kaļv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1; Zelgauska-Migļ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83; Zelgauskas skolas pievadceļ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85; Ābeļi – Jēci - Ezermuiž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34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24; Līcieši – Ķeirenes - Kus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81; Kurtsalas – Lipie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>
          <w:trHeight w:val="228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7; Birāni - Misēn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58; Ciskāni – Burtnieki – Jaunandrān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61; Madona – Ērgļi līdz Mālnieki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60; Kaļpi - Viduč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.6; No ceļa Kusa – Cesvaine- Toliņi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8; Eglītes - Koškār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10; Purvieši-Apšalas-Celm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71; Birānu Dzirnavas - Aronieš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67; Ciskāni-Jaunlazdona-Strautnie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59; Ciskāni – Lejas Ciskān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57; No ceļa Madona – Zalgauska – Lokrauži - Bit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29; Žagari - Bika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26; Lejasputn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128; Asari - Rijniek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.18; Linūži - Āriņ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.65;  Šķūri-Skāķ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</w:tr>
      <w:tr>
        <w:trPr>
          <w:trHeight w:val="24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akstarindkopa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r.19; Saulgoži - Kupr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 klases ceļi kop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 klases ceļi kop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.7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ceļi kop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.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mens ie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esienas ie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zu ie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rzu ie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žu ie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pu iel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ža ie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rņa iel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elioratoru iel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0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.Graudiņa iel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1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ītolu iel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3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kolas iel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.2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 klases ielas kop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7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 klases ielas kop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elas kop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visam kop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.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1">
    <w:name w:val=" Char Char1"/>
    <w:basedOn w:val="DefaultParagraphFont"/>
    <w:qFormat/>
    <w:rPr>
      <w:rFonts w:ascii="Calibri" w:hAnsi="Calibri" w:eastAsia="Calibri" w:cs="Times New Roman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52:00Z</dcterms:created>
  <dc:creator>Aronas pagasta padome</dc:creator>
  <dc:description/>
  <cp:keywords/>
  <dc:language>en-US</dc:language>
  <cp:lastModifiedBy>ArijaB</cp:lastModifiedBy>
  <cp:lastPrinted>2010-05-06T09:18:00Z</cp:lastPrinted>
  <dcterms:modified xsi:type="dcterms:W3CDTF">2010-05-06T06:20:00Z</dcterms:modified>
  <cp:revision>5</cp:revision>
  <dc:subject/>
  <dc:title>Vas</dc:title>
</cp:coreProperties>
</file>