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STIPRINĀTS</w:t>
      </w:r>
    </w:p>
    <w:p>
      <w:pPr>
        <w:pStyle w:val="Normal"/>
        <w:jc w:val="right"/>
        <w:rPr/>
      </w:pPr>
      <w:r>
        <w:rPr/>
        <w:t xml:space="preserve">29.04.2010.Madonas novada </w:t>
      </w:r>
    </w:p>
    <w:p>
      <w:pPr>
        <w:pStyle w:val="Normal"/>
        <w:jc w:val="right"/>
        <w:rPr/>
      </w:pPr>
      <w:r>
        <w:rPr/>
        <w:t xml:space="preserve">pašvaldības domes sēdē </w:t>
        <w:br/>
        <w:t xml:space="preserve">(Prot.Nr.10; 1.p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Tūrisma informācijas centra 2010. gada </w:t>
      </w:r>
      <w:r>
        <w:rPr>
          <w:b/>
        </w:rPr>
        <w:t>plānotās aktivitātes 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ām nepieciešamie budžeta līdzekļ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6"/>
        <w:gridCol w:w="1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LVL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e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</w:rPr>
                <w:t>www.madona.lv/turisms</w:t>
              </w:r>
            </w:hyperlink>
            <w:r>
              <w:rPr>
                <w:bCs/>
              </w:rPr>
              <w:t xml:space="preserve"> tulkošana LT, GB, DE, RU valodās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grāfiskie izdev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leta „Madonas novada tūrisma ceļvedis” LV valodā izdošana, tirāža - 20 000 eksemplā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,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leta „Atpūta ziemā” LV / RU valodās izdošana, </w:t>
            </w:r>
          </w:p>
          <w:p>
            <w:pPr>
              <w:pStyle w:val="Normal"/>
              <w:rPr/>
            </w:pPr>
            <w:r>
              <w:rPr/>
              <w:t>tirāža 5000 eksemplā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ogrāfisko materiālu sagatavošana (reģionāliem maršrutiem, lokāliem maršrutiem, </w:t>
            </w:r>
            <w:hyperlink r:id="rId3">
              <w:r>
                <w:rPr>
                  <w:rStyle w:val="InternetLink"/>
                </w:rPr>
                <w:t>www.madona.lv</w:t>
              </w:r>
            </w:hyperlink>
            <w:r>
              <w:rPr/>
              <w:t>, u.c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ība nozares profesionālajās asociācijā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a „Vidzemes tūrisma asociācijā”:</w:t>
            </w:r>
          </w:p>
          <w:p>
            <w:pPr>
              <w:pStyle w:val="Normal"/>
              <w:rPr/>
            </w:pPr>
            <w:r>
              <w:rPr/>
              <w:t xml:space="preserve">- Vidzemes tūrisma portāla </w:t>
            </w:r>
            <w:hyperlink r:id="rId4">
              <w:r>
                <w:rPr>
                  <w:rStyle w:val="InternetLink"/>
                </w:rPr>
                <w:t>www.vidzeme.com</w:t>
              </w:r>
            </w:hyperlink>
            <w:r>
              <w:rPr/>
              <w:t xml:space="preserve"> uzturēšana,</w:t>
            </w:r>
          </w:p>
          <w:p>
            <w:pPr>
              <w:pStyle w:val="Normal"/>
              <w:rPr/>
            </w:pPr>
            <w:r>
              <w:rPr/>
              <w:t xml:space="preserve">- Vidzemes tūrisma konferences līdzfinansēšana, </w:t>
            </w:r>
          </w:p>
          <w:p>
            <w:pPr>
              <w:pStyle w:val="Normal"/>
              <w:rPr/>
            </w:pPr>
            <w:r>
              <w:rPr/>
              <w:t>- u.c. pasākumi, atbilstoši rēķinos norādītajai informācija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a „Latvijas tūrisma informācijas centru asociācijā”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tautiskā velo maratona „Tour de Lat Est” 22.-23.07.2010. Madonas posma organizēš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istu un tūroperatoru vizīšu organizēš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ie stendi-kar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īvo stendu-karšu „Madonas rajons” rekonstrukcija, </w:t>
            </w:r>
          </w:p>
          <w:p>
            <w:pPr>
              <w:pStyle w:val="Normal"/>
              <w:rPr/>
            </w:pPr>
            <w:r>
              <w:rPr/>
              <w:t>stendi atrodas: Dzelzavas, Liezēres, Kalsnavas, Ošupes un Ļaudonas pagastos (5 stendi x 800 LVL = 4000,-LVL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turisms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vidzem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8:00Z</dcterms:created>
  <dc:creator>ArijaB</dc:creator>
  <dc:description/>
  <cp:keywords/>
  <dc:language>en-US</dc:language>
  <cp:lastModifiedBy>ArijaB</cp:lastModifiedBy>
  <dcterms:modified xsi:type="dcterms:W3CDTF">2010-05-03T10:55:00Z</dcterms:modified>
  <cp:revision>2</cp:revision>
  <dc:subject/>
  <dc:title>1</dc:title>
</cp:coreProperties>
</file>