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2</w:t>
      </w:r>
    </w:p>
    <w:p>
      <w:pPr>
        <w:pStyle w:val="Normal"/>
        <w:ind w:left="4320" w:hanging="0"/>
        <w:jc w:val="right"/>
        <w:rPr/>
      </w:pPr>
      <w:r>
        <w:rPr/>
        <w:t xml:space="preserve">Madonas novada pašvaldības domes </w:t>
      </w:r>
    </w:p>
    <w:p>
      <w:pPr>
        <w:pStyle w:val="Normal"/>
        <w:ind w:left="4320" w:hanging="0"/>
        <w:jc w:val="right"/>
        <w:rPr/>
      </w:pPr>
      <w:r>
        <w:rPr/>
        <w:t>23.09.2010. sēdes protokolam Nr. 19;5.p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DONAS  NOVADA LIEZĒRES PAGASTA  PĀRVALDE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utoceļu  un  ielu  vasaras  uzturēšanas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lašu saraksts  laika  periodam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 2010.01.11. līdz 2010.31.03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8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320"/>
        <w:gridCol w:w="2070"/>
        <w:gridCol w:w="1780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/ielas/ nosaukum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 </w:t>
            </w:r>
            <w:r>
              <w:rPr/>
              <w:t>klases  ceļi  kopā, t.sk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rzīši- Sīļi-Mēdzū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eņumuiža- Reiņ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oli-Ruļmurēni-Platkāj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oli-Viduc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utiņi-Kukuļ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ēdzūla-Gravas muiža-Zap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ts- Gaid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eņumuiža- Silakurm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īrumskanuļi- Cērp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ēķi- Grāver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znīca-Liezēres pagastmāj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uliņkalns- Gulbē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veķēnkalns-Gulbē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ukalns-Skanuļ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beja- Salānieš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duči- Priedniek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ola-Kauliņkal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īruļi-Birzmaļ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gvielas bāze- Liezē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lnieši – Ozolu iel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smas- Liezēres kapsē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iebriņi – Cepl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 </w:t>
            </w:r>
            <w:r>
              <w:rPr/>
              <w:t>klases  ceļi  kopā, t.sk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ļķi- Krepšēn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i- Trotēn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olskola- Spirēn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oli-Vēķu pilskal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ķēni-Ūdr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lavi-Toliņ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īvas-Lāč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rece-Kukuļ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ķelēni-Linkaskrog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oti-Briež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enūzis-Mēdzū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zmaļi- Šķēt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ļš gar kaltē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erciems-Tīreļ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ča-Mežandriev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ņi-Bluk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as-Puļķ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ākaiņi-Luks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rieziens-Pīsniek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dumnieki-Iter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ūslēni-Briežu purv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ceļi kop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ezēres pagasta iel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</w:t>
            </w:r>
            <w:r>
              <w:rPr/>
              <w:t xml:space="preserve"> klases ielas kopā, t.sk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ērzu iel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zolu iel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unatnes ie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ka ie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ākotnes ie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ļā iel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ļūkstes ie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ļavu ie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elas kop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40:00Z</dcterms:created>
  <dc:creator>User</dc:creator>
  <dc:description/>
  <cp:keywords/>
  <dc:language>en-US</dc:language>
  <cp:lastModifiedBy>ArijaB</cp:lastModifiedBy>
  <cp:lastPrinted>2010-10-04T11:01:00Z</cp:lastPrinted>
  <dcterms:modified xsi:type="dcterms:W3CDTF">2010-10-04T08:01:00Z</dcterms:modified>
  <cp:revision>8</cp:revision>
  <dc:subject/>
  <dc:title>Autoceļu uzturēšanas klases </dc:title>
</cp:coreProperties>
</file>