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>
          <w:caps/>
        </w:rPr>
        <w:t>pielikums</w:t>
      </w:r>
    </w:p>
    <w:p>
      <w:pPr>
        <w:pStyle w:val="Normal"/>
        <w:jc w:val="right"/>
        <w:rPr/>
      </w:pPr>
      <w:r>
        <w:rPr/>
        <w:t xml:space="preserve">Madonas novada pašvaldības </w:t>
      </w:r>
    </w:p>
    <w:p>
      <w:pPr>
        <w:pStyle w:val="Normal"/>
        <w:jc w:val="right"/>
        <w:rPr/>
      </w:pPr>
      <w:r>
        <w:rPr/>
        <w:t xml:space="preserve">domes </w:t>
      </w:r>
    </w:p>
    <w:p>
      <w:pPr>
        <w:pStyle w:val="Normal"/>
        <w:jc w:val="right"/>
        <w:rPr/>
      </w:pPr>
      <w:r>
        <w:rPr/>
        <w:t>29.07.2010. (Prot.Nr.15;33.p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adonas novada robežas norādījuma ceļazīmju pie valsts 1. šķiras autoceļiem atrašanās vietas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34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p.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a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ļa numu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ļa nosauku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īmes atrašanās vie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uliena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rāni-Degumnieki-Zvidzie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mājām „Grantskalni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kava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ona-Varakļā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km uz Z no apdz. v. „Tumaševa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triena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lava-Preiļi-Mad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km uz D no apdz. v. „Raksala”, pie Raksalas strau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snava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ļaviņas-Madona-Gulb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dz. v. „Aiviekste” pie betona robežzīm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ena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ērzaune-Vestiena-Ērgļ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 km uz A no mājām „Lakšēni”, pie Lakšēnupī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zēr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ēsis-Vecpiebalga-Mad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Liedes strau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kaņu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ļaviņas-Madona-Gulb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 uz Z no Biksēres ūdens krātuv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ava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ļaviņas-Madona-Gulb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 km uz DR no Apiņupī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ava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ļaviņas-Madona-Gulbe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 uz ZA no mājām „Mucenieki”, pie Kapupī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ava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āna-Dzelza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Liedes up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elzava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vaine-Velē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apdz. v. „Virāne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upes pa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5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galava-Kvāpāni-Degumnie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 Aiviekstes slūžā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39:00Z</dcterms:created>
  <dc:creator>ArijaB</dc:creator>
  <dc:description/>
  <cp:keywords/>
  <dc:language>en-US</dc:language>
  <cp:lastModifiedBy>ArijaB</cp:lastModifiedBy>
  <cp:lastPrinted>2010-08-10T07:40:00Z</cp:lastPrinted>
  <dcterms:modified xsi:type="dcterms:W3CDTF">2010-08-10T04:41:00Z</dcterms:modified>
  <cp:revision>1</cp:revision>
  <dc:subject/>
  <dc:title>PIELIKUMS</dc:title>
</cp:coreProperties>
</file>