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s domes 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14.  lēmumam Nr.637( protokols Nr.22, 1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ba uzdevums un nosacījumi zemes ierīcības projekta izstrādā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mes vienību ar kadastra apzīmējumu 70010011247 robežu sadalī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asības izstrādātājam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ierīcības projektu (turpmāk tekstā- Projektu) izstrādā licencēta persona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izstrādes mērķi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gabala sadale robežu pārkārto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sastāvs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Izejas materiāli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Licence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Darba uzdevums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Zemes gabala robežu plāns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Īpašuma piederību apliecinoši dokumenti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Projekta izstrādē ieinteresētā zemes īpašnieka priekšlikumi un Projekta izstrādātāja atbildes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Institūciju nosacījumi, atzinumi un saskaņojumi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Paskaidrojuma raksts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Projekta grafiskā daļa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Projekta risinājums kopplānā digitālā veidā uz zemes robežu plāna M 1:10 000 vai 1:500 vai 1:1000 vai 1:2500 uzrādot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1. jaunizveidojamo zemes gabalu robežas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2. jaunizveidojamo zemes gabalu platības, atbilstoši Madonas pilsētas teritorijas plānojumam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3. jaunizveidojamo zemes gabalu atļauto izmantošanu atbilstoši Madonas pilsētas teritorijas plānojumam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4. jaunizveidojamo nekustamo īpašumu sarakstu, norādot apgrūtinājuma veidu un platību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5. atkāpes no normām, ja tādas ir, un to pamatojum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kustamā īpašuma veidošanas nosacījum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Atļautā izmantošana zemes gabalos pēc nekustamā īpašuma sadales atbilstoši Madonas pilsētas teritorijas plānojuma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Aprobežojumi atbilstoš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donas pilsētas teritorijas plānojumam, Aizsargjoslu likumam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Nodrošināt piekļūšanu jaunizveidotajām zemes vienībām un kaimiņu zemes gabaliem, ja tas nepieciešam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jekta saskaņošanas un apstiprināšanas kārtīb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ms projekta iesniegšanas Madonas novada pašvaldības domē, projektu saskaņ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nekustamā īpašuma Cesvaines iela īpašniek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projekta teritorijā esošo inženiertīklu īpašnieku (valdītāju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Valsts zemes dienesta nodaļ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Madonas pilsētas pārvaldniek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zemesgabals piekļaujas valsts ceļiem, un paredzēts zemes vienībai nodrošināt jaunu piekļūšanu ar ceļa uzturētāj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asības projekta noformēšanai Projektu noformē atbilstoši Ministru kabineta 2007.gada 11.decembra noteikumiem Nr.867 „Zemes ierīcības projekta izstrādes noteikumi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valdes vadītājs</w:t>
        <w:tab/>
        <w:tab/>
        <w:tab/>
        <w:tab/>
        <w:tab/>
        <w:tab/>
        <w:t>A.Rie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7:00Z</dcterms:created>
  <dc:creator>Laima Liepiņa</dc:creator>
  <dc:description/>
  <dc:language>en-US</dc:language>
  <cp:lastModifiedBy>Laima Liepiņa</cp:lastModifiedBy>
  <cp:lastPrinted>2014-10-31T11:02:00Z</cp:lastPrinted>
  <dcterms:modified xsi:type="dcterms:W3CDTF">2014-10-31T09:03:00Z</dcterms:modified>
  <cp:revision>2</cp:revision>
  <dc:subject/>
  <dc:title/>
</cp:coreProperties>
</file>