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pielikums</w:t>
      </w:r>
    </w:p>
    <w:p>
      <w:pPr>
        <w:pStyle w:val="Normal"/>
        <w:jc w:val="right"/>
        <w:rPr>
          <w:b/>
          <w:b/>
        </w:rPr>
      </w:pPr>
      <w:r>
        <w:rPr>
          <w:b/>
        </w:rPr>
        <w:t>Madonas novada domes</w:t>
      </w:r>
    </w:p>
    <w:p>
      <w:pPr>
        <w:pStyle w:val="Normal"/>
        <w:jc w:val="right"/>
        <w:rPr/>
      </w:pPr>
      <w:r>
        <w:rPr>
          <w:b/>
        </w:rPr>
        <w:t>2011.gada 13.jūnija sēdes lēmumam</w:t>
      </w:r>
    </w:p>
    <w:p>
      <w:pPr>
        <w:pStyle w:val="Normal"/>
        <w:jc w:val="right"/>
        <w:rPr/>
      </w:pPr>
      <w:r>
        <w:rPr>
          <w:b/>
        </w:rPr>
        <w:t>(protokols Nr11, 22.p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rba uzdevums</w:t>
      </w:r>
    </w:p>
    <w:p>
      <w:pPr>
        <w:pStyle w:val="Normal"/>
        <w:jc w:val="center"/>
        <w:rPr/>
      </w:pPr>
      <w:r>
        <w:rPr>
          <w:b/>
        </w:rPr>
        <w:t>grozījumu izstrādei Madonas novada pašvaldības 29.12.2009. saistošo noteikumu Nr.22 „Par Madonas novada teritorijas plānoto (atļauto) izmantošanu” 15.punkta pielikumā „Madonas  pilsētas  teritorijas plānojuma  1999. – 2012.gadam  grozījumu  Nr.2.  II  daļa „Grafiskā daļa” un   III daļa  „Teritorijas  izmantošanas  un   apbūves  noteikumi””, 5.punkta pielikumā „Kalsnavas  pagasta  teritorijas  plānojuma  2006. – 2018.gadam   II daļa  „Teritorijas  izmantošanas  un  apbūves  noteikumi”” un 7.punkta pielikumā „Liezēres  pagasta  teritorijas  plānojuma  2008. –2020.gadam II daļa  „Grafiskā  daļa„ un  III  daļa  „Teritorijas  izmantošanas  un  apbūves  noteikumi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staisWeb"/>
        <w:numPr>
          <w:ilvl w:val="0"/>
          <w:numId w:val="5"/>
        </w:numPr>
        <w:spacing w:before="280" w:after="280"/>
        <w:jc w:val="both"/>
        <w:rPr/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lv-LV"/>
        </w:rPr>
        <w:t xml:space="preserve"> izstrādes pamatojums</w:t>
      </w:r>
    </w:p>
    <w:p>
      <w:pPr>
        <w:pStyle w:val="ParastaisWeb"/>
        <w:spacing w:before="280" w:after="0"/>
        <w:jc w:val="both"/>
        <w:rPr>
          <w:lang w:val="lv-LV"/>
        </w:rPr>
      </w:pPr>
      <w:r>
        <w:rPr>
          <w:lang w:val="lv-LV"/>
        </w:rPr>
        <w:t>Likuma „Par pašvaldībām” 14.panta otrās daļas 1.punkts, Teritorijas plānošanas likuma 7.panta 6.daļas 1.punkts, MK 06.10.2009.gada noteikumu Nr.1148 „Vietējās pašvaldības teritorijas plānošanas noteikumi” 32. un 35.punk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5"/>
        </w:numPr>
        <w:rPr>
          <w:b/>
          <w:b/>
          <w:lang w:val="lv-LV"/>
        </w:rPr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lv-LV"/>
        </w:rPr>
        <w:t xml:space="preserve"> izstrādes mērķis</w:t>
      </w:r>
    </w:p>
    <w:p>
      <w:pPr>
        <w:pStyle w:val="Normal"/>
        <w:ind w:left="42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tLeast" w:line="312"/>
        <w:jc w:val="both"/>
        <w:rPr>
          <w:lang w:val="lv-LV" w:eastAsia="lv-LV"/>
        </w:rPr>
      </w:pPr>
      <w:r>
        <w:rPr>
          <w:lang w:val="lv-LV" w:eastAsia="lv-LV"/>
        </w:rPr>
        <w:t>2.1. Nostiprināt tiesisko pamatu Madonas novada Madonas pilsētas, Kalsnavas pagasta un Liezēres pagasta teritoriju ilgtspējīgai un līdzsvarotai attīstībai;</w:t>
      </w:r>
    </w:p>
    <w:p>
      <w:pPr>
        <w:pStyle w:val="Normal"/>
        <w:spacing w:lineRule="atLeast" w:line="312"/>
        <w:jc w:val="both"/>
        <w:rPr/>
      </w:pPr>
      <w:r>
        <w:rPr>
          <w:bCs/>
          <w:lang w:val="lv-LV" w:eastAsia="lv-LV"/>
        </w:rPr>
        <w:t xml:space="preserve">2.2.   </w:t>
      </w:r>
      <w:r>
        <w:rPr>
          <w:lang w:val="lv-LV" w:eastAsia="lv-LV"/>
        </w:rPr>
        <w:t>Nodrošināt telpisko piesaisti Madonas novada pašvaldības administratīvās teritorijas attīstības stratēģiskā mērķa SM5 – Uzņēmējdarbību atbilstoša vide un infrastruktūra sasniegšanai;</w:t>
      </w:r>
    </w:p>
    <w:p>
      <w:pPr>
        <w:pStyle w:val="Normal"/>
        <w:spacing w:lineRule="atLeast" w:line="312"/>
        <w:jc w:val="both"/>
        <w:rPr/>
      </w:pPr>
      <w:r>
        <w:rPr>
          <w:bCs/>
          <w:lang w:val="lv-LV" w:eastAsia="lv-LV"/>
        </w:rPr>
        <w:t xml:space="preserve">2.3.   </w:t>
      </w:r>
      <w:r>
        <w:rPr>
          <w:lang w:val="lv-LV" w:eastAsia="lv-LV"/>
        </w:rPr>
        <w:t>Veicināt novada attīstības iespējas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lv-LV"/>
        </w:rPr>
        <w:t xml:space="preserve"> izstrādes uzdevumi</w:t>
      </w:r>
    </w:p>
    <w:p>
      <w:pPr>
        <w:pStyle w:val="Normal"/>
        <w:ind w:left="36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000000"/>
        </w:rPr>
      </w:pPr>
      <w:r>
        <w:rPr/>
        <w:t>Teritorijas plānojuma grozījumi izstrādājami: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/>
        <w:t>zemes gabaliem Madonas pilsētā: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Slimnīcas ielā 1, kad.nr.7001-001-1437, 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Slimnīcas ielā 5, kad.nr.7001-001-1460,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Avotu ielā 28, kad.nr.7001-001-1681,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Slimnīcas ielā 8, kad.nr.7001-001-1368,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Lazdonas ielā 63, kad.nr.7001-001-1436,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Dumpu ielā 22, kad.nr.7001-001-1619, 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>Dumpu ielā 20a, kad.nr.7001-001-1736;</w:t>
      </w:r>
    </w:p>
    <w:p>
      <w:pPr>
        <w:pStyle w:val="Normal"/>
        <w:numPr>
          <w:ilvl w:val="3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Cesvaines ielā 18b, kad,nr.7001-001-1148,</w:t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/>
        <w:t>„</w:t>
      </w:r>
      <w:r>
        <w:rPr/>
        <w:t>Madonas  pilsētas  teritorijas plānojuma  1999. – 2012.gadam  grozījumu  Nr.2.  II  daļai „Grafiskā daļa” un   III daļai  „Teritorijas  izmantošanas  un   apbūves  noteikumi””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lang w:val="de-DE"/>
        </w:rPr>
      </w:pPr>
      <w:r>
        <w:rPr>
          <w:lang w:val="de-DE"/>
        </w:rPr>
        <w:t>zemes gabalam Liezeres pagastā “Egļukalni”, 1.zemes vienības, kad.nr.7068-007-0007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lang w:val="de-DE"/>
        </w:rPr>
      </w:pPr>
      <w:r>
        <w:rPr>
          <w:lang w:val="de-DE"/>
        </w:rPr>
        <w:t>„</w:t>
      </w:r>
      <w:r>
        <w:rPr>
          <w:lang w:val="de-DE"/>
        </w:rPr>
        <w:t>Liezēres  pagasta  teritorijas  plānojuma  2008. –2020.gadam II daļai  „Grafiskā  daļa„ un  III  daļai  „Teritorijas  izmantošanas  un  apbūves  noteikumi”;</w:t>
      </w:r>
    </w:p>
    <w:p>
      <w:pPr>
        <w:pStyle w:val="Normal"/>
        <w:numPr>
          <w:ilvl w:val="2"/>
          <w:numId w:val="2"/>
        </w:numPr>
        <w:jc w:val="both"/>
        <w:rPr>
          <w:color w:val="000000"/>
          <w:lang w:val="de-DE"/>
        </w:rPr>
      </w:pPr>
      <w:r>
        <w:rPr>
          <w:lang w:val="de-DE"/>
        </w:rPr>
        <w:t>„</w:t>
      </w:r>
      <w:r>
        <w:rPr>
          <w:lang w:val="de-DE"/>
        </w:rPr>
        <w:t>Kalsnavas  pagasta  teritorijas  plānojuma  2006. – 2018.gadam   II daļai  „Teritorijas  izmantošanas  un  apbūves  noteikumi””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color w:val="000000"/>
          <w:lang w:val="lv-LV"/>
        </w:rPr>
      </w:pPr>
      <w:r>
        <w:rPr>
          <w:lang w:val="de-DE" w:eastAsia="lv-LV"/>
        </w:rPr>
        <w:t>Teritorijas plānojuma grozījumu izstrādes gaitā izskatīt iespēju: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lang w:val="lv-LV"/>
        </w:rPr>
      </w:pPr>
      <w:r>
        <w:rPr>
          <w:lang w:val="lv-LV"/>
        </w:rPr>
        <w:t xml:space="preserve">zemes gabalus Madonas pilsētā Slimnīcas ielā 1, kad.nr.7001-001-1437,  Slimnīcas ielā 5, kad.nr.7001-001-1460, Avotu ielā 28, kad.nr.7001-001-1681, Slimnīcas ielā 8, kad.nr.7001-001-1368, Lazdonas ielā 63, kad.nr.7001-001-1436, Dumpu ielā 22, kad.nr.7001-001-1619, Dumpu ielā 20a, kad.nr.7001-001-1736, Cesvaines ielā 18b, kad,nr.7001-001-1148, </w:t>
      </w:r>
      <w:r>
        <w:rPr>
          <w:lang w:val="lv-LV" w:eastAsia="lv-LV"/>
        </w:rPr>
        <w:t xml:space="preserve">iekļaut teritorijas izmantošanas veidu zonā </w:t>
      </w:r>
      <w:r>
        <w:rPr>
          <w:u w:val="single"/>
          <w:lang w:val="lv-LV" w:eastAsia="lv-LV"/>
        </w:rPr>
        <w:t>„Jauktas ražošanas un sabiedrisko objektu apbūves teritorijas (JRP)” un/vai „Ražošanas un derīgo izrakteņu izmantošanas teritorijas (R)”</w:t>
      </w:r>
      <w:r>
        <w:rPr>
          <w:lang w:val="lv-LV" w:eastAsia="lv-LV"/>
        </w:rPr>
        <w:t>, precizēt apgrūtinājumus</w:t>
      </w:r>
      <w:r>
        <w:rPr>
          <w:lang w:val="lv-LV"/>
        </w:rPr>
        <w:t xml:space="preserve">; 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lang w:val="lv-LV"/>
        </w:rPr>
      </w:pPr>
      <w:r>
        <w:rPr>
          <w:lang w:val="lv-LV"/>
        </w:rPr>
        <w:t>aktualizēt Madonas  pilsētas  teritorijas plānojuma  1999. – 2012.gadam  grozījumu  Nr.2.  II  daļu „Grafisko daļu” un   III daļu  „Teritorijas  izmantošanas  un   apbūves  noteikumus”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lang w:val="lv-LV"/>
        </w:rPr>
      </w:pPr>
      <w:r>
        <w:rPr>
          <w:lang w:val="lv-LV"/>
        </w:rPr>
        <w:t>daļu zemes gabala (~3ha) Liezeres pagastā “Egļukalni”, 1.zemes vienības, kad.nr.7068-007-0007,</w:t>
      </w:r>
      <w:r>
        <w:rPr>
          <w:b/>
          <w:lang w:val="lv-LV" w:eastAsia="lv-LV"/>
        </w:rPr>
        <w:t xml:space="preserve"> </w:t>
      </w:r>
      <w:r>
        <w:rPr>
          <w:lang w:val="lv-LV" w:eastAsia="lv-LV"/>
        </w:rPr>
        <w:t xml:space="preserve">iekļaut teritorijas izmantošanas veidu zonā </w:t>
      </w:r>
      <w:r>
        <w:rPr>
          <w:u w:val="single"/>
          <w:lang w:val="lv-LV" w:eastAsia="lv-LV"/>
        </w:rPr>
        <w:t>„Ražošanas objektu teritorijas (RO)”</w:t>
      </w:r>
      <w:r>
        <w:rPr>
          <w:lang w:val="lv-LV" w:eastAsia="lv-LV"/>
        </w:rPr>
        <w:t>, precizēt apgrūtinājumus</w:t>
      </w:r>
      <w:r>
        <w:rPr>
          <w:lang w:val="lv-LV"/>
        </w:rPr>
        <w:t>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lang w:val="lv-LV"/>
        </w:rPr>
      </w:pPr>
      <w:r>
        <w:rPr>
          <w:lang w:val="lv-LV"/>
        </w:rPr>
        <w:t>aktualizēt Liezēres  pagasta  teritorijas  plānojuma  2008. –2020.gadam II daļu  „Grafisko  daļu„ un  III  daļu  „Teritorijas  izmantošanas  un  apbūves  noteikumus” ;</w:t>
      </w:r>
    </w:p>
    <w:p>
      <w:pPr>
        <w:pStyle w:val="Normal"/>
        <w:numPr>
          <w:ilvl w:val="2"/>
          <w:numId w:val="2"/>
        </w:numPr>
        <w:spacing w:before="120" w:after="0"/>
        <w:jc w:val="both"/>
        <w:rPr>
          <w:color w:val="000000"/>
          <w:lang w:val="lv-LV"/>
        </w:rPr>
      </w:pPr>
      <w:r>
        <w:rPr>
          <w:lang w:val="lv-LV"/>
        </w:rPr>
        <w:t>aktualizēt Kalsnavas  pagasta  teritorijas  plānojuma  2006. – 2018.gadam   II daļu  „Teritorijas  izmantošanas  un  apbūves  noteikumus”, iekļaujot vēja ģeneratoru izbūves nosacījumus Kalsnavas pagasta teritorijā;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color w:val="000000"/>
          <w:lang w:val="lv-LV"/>
        </w:rPr>
      </w:pPr>
      <w:r>
        <w:rPr>
          <w:lang w:val="lv-LV"/>
        </w:rPr>
        <w:t>Garantēt fiziskām un juridiskām personām tiesības izmantot un attīstīt nekustamo īpašumu saskaņā ar teritorijas plānojumu, ievērojot plānošanas pamatprincipus – ilgtspējīgas attīstības principu, pēctecības principu, līdzdalības principu, interešu saskaņotības principu, sadarbības principu un atklātības principu;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Veicināt optimālu transporta sistēmas funkcionēšanu un pakalpojumu pieejamību; Veicināt pakalpojumu pieejamību un optimālu transporta un inženiertehniskās infrastruktūras sistēmas funkcionēšanu; 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lang w:val="lv-LV"/>
        </w:rPr>
      </w:pPr>
      <w:r>
        <w:rPr>
          <w:lang w:val="lv-LV"/>
        </w:rPr>
        <w:t>Nodrošināt sabiedrībai iespēju saņemt informāciju, izteikt savu viedokli un piedalīties teritorijas plānojumu grozījumu izstrādes procesā;</w:t>
      </w:r>
    </w:p>
    <w:p>
      <w:pPr>
        <w:pStyle w:val="Normal"/>
        <w:numPr>
          <w:ilvl w:val="1"/>
          <w:numId w:val="2"/>
        </w:numPr>
        <w:spacing w:before="120" w:after="0"/>
        <w:ind w:left="0" w:hanging="0"/>
        <w:jc w:val="both"/>
        <w:rPr>
          <w:lang w:val="lv-LV"/>
        </w:rPr>
      </w:pPr>
      <w:r>
        <w:rPr>
          <w:lang w:val="lv-LV"/>
        </w:rPr>
        <w:t>Radīt labvēlīgus apstākļus uzņēmējdarbības attīstībai un investīciju piesaistei.</w:t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lv-LV"/>
        </w:rPr>
        <w:t xml:space="preserve"> izstrādē izmantojamie izejas materiāli</w:t>
      </w:r>
    </w:p>
    <w:p>
      <w:pPr>
        <w:pStyle w:val="Normal"/>
        <w:ind w:left="426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lang w:val="lv-LV"/>
        </w:rPr>
        <w:t xml:space="preserve">Izstrādājot Madonas novada </w:t>
      </w:r>
      <w:r>
        <w:rPr>
          <w:color w:val="000000"/>
          <w:lang w:val="lv-LV"/>
        </w:rPr>
        <w:t>Saistošo noteikumu Nr.22 grozījumus un to punktu Nr.15., 5. un 7. pielikumu grozījumus</w:t>
      </w:r>
      <w:r>
        <w:rPr>
          <w:lang w:val="lv-LV"/>
        </w:rPr>
        <w:t xml:space="preserve">, izvērtēt un ņemt vērā spēkā esošos Madonas pilsētas un pagastu teritorijas plānojumus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lv-LV"/>
        </w:rPr>
        <w:t xml:space="preserve">Madonas pilsētas teritorijas plānojuma 1999. - 2012.gadam grozījumi Nr.2 (apstiprināti ar Madonas novada domes 22.12.2009. lēmumu. </w:t>
      </w:r>
      <w:r>
        <w:rPr/>
        <w:t>Prot.17,  p.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alsnavas pagasta teritorijas plānojums 2006. - 2018.gadam (apstiprināts ar Kalsnavas pagasta padomes 30.11.2006. lēmumu, prot. Nr.11, 1.p.)</w:t>
        <w:softHyphen/>
        <w:t>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ezēres pagasta teritorijas plānojums 2008. - 2020.gadam (apstiprināts ar Liezēres pagasta padomes 22.07.2008. lēmumu, prot. Nr.7, 2.p.)</w:t>
        <w:softHyphen/>
        <w:t>;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/>
        <w:t>4.2. Madonas pilsētas sociāli ekonomiskās attīstības programme 2008.-2014.gadam;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lang w:val="de-DE"/>
        </w:rPr>
      </w:pPr>
      <w:r>
        <w:rPr>
          <w:lang w:val="de-DE"/>
        </w:rPr>
        <w:t>4.3. Infrastruktūras projekti (tranzīta ceļu, ielu rekonstrukciju projekti, ūdenssaimniecības rekonstrukcija u.c.);</w:t>
      </w:r>
    </w:p>
    <w:p>
      <w:pPr>
        <w:pStyle w:val="Naisf"/>
        <w:spacing w:before="0" w:after="0"/>
        <w:ind w:hanging="0"/>
        <w:rPr/>
      </w:pPr>
      <w:r>
        <w:rPr/>
        <w:t>4.6. Īpaši aizsargājamo dabas un kultūrvēsturisko teritoriju, kultūras pie</w:t>
        <w:softHyphen/>
        <w:t>minekļu aizsardzības un izmantošanas noteikumus un dabas aizsardzības plānus;</w:t>
      </w:r>
    </w:p>
    <w:p>
      <w:pPr>
        <w:pStyle w:val="Naisf"/>
        <w:spacing w:before="0" w:after="0"/>
        <w:ind w:hanging="0"/>
        <w:rPr/>
      </w:pPr>
      <w:r>
        <w:rPr/>
        <w:t>4.7. Valsts institūciju sniegtā informācija;</w:t>
      </w:r>
    </w:p>
    <w:p>
      <w:pPr>
        <w:pStyle w:val="Naisf"/>
        <w:spacing w:before="0" w:after="0"/>
        <w:ind w:hanging="0"/>
        <w:rPr>
          <w:b/>
          <w:b/>
        </w:rPr>
      </w:pPr>
      <w:r>
        <w:rPr/>
        <w:t>4.8. Valsts zemes dienesta nekustamā īpašuma valsts kadastra reģistra informācija;</w:t>
      </w:r>
    </w:p>
    <w:p>
      <w:pPr>
        <w:pStyle w:val="Naisf"/>
        <w:spacing w:before="0" w:after="0"/>
        <w:ind w:hanging="0"/>
        <w:rPr/>
      </w:pPr>
      <w:r>
        <w:rPr/>
        <w:t>4.9. Pilna topogrāfiskā karte M 1:10 000 Madonas novada teritorijai;</w:t>
      </w:r>
    </w:p>
    <w:p>
      <w:pPr>
        <w:pStyle w:val="Naisf"/>
        <w:spacing w:before="0" w:after="0"/>
        <w:ind w:hanging="0"/>
        <w:rPr/>
      </w:pPr>
      <w:r>
        <w:rPr/>
        <w:t>4.10. Madonas novada saistošie noteikumi;</w:t>
      </w:r>
    </w:p>
    <w:p>
      <w:pPr>
        <w:pStyle w:val="Naisf"/>
        <w:spacing w:before="0" w:after="0"/>
        <w:ind w:hanging="0"/>
        <w:rPr/>
      </w:pPr>
      <w:r>
        <w:rPr/>
        <w:t xml:space="preserve">4.11. Spēkā esošie Latvijas Republikas likumi, Ministru kabineta noteikumi un citi normatīvie akti. </w:t>
      </w:r>
    </w:p>
    <w:p>
      <w:pPr>
        <w:pStyle w:val="Normal"/>
        <w:ind w:firstLine="34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399" w:hanging="399"/>
        <w:rPr/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de-DE"/>
        </w:rPr>
        <w:t xml:space="preserve"> izstrādes principi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lv-LV"/>
        </w:rPr>
        <w:t>Saistošo noteikumu Nr.22 grozījumu un to punktu Nr.15., 5. un 7. pielikumu grozījumu</w:t>
      </w:r>
      <w:r>
        <w:rPr>
          <w:lang w:val="de-DE"/>
        </w:rPr>
        <w:t xml:space="preserve"> izstrāde jāveic, ievērojot Attīstības plānošanas sistēmas likuma 5.pantā un Teritorijas plānošanas likuma 3.pantā noteiktos pamatprincipu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399" w:hanging="399"/>
        <w:rPr/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de-DE"/>
        </w:rPr>
        <w:t xml:space="preserve"> sastāvs</w:t>
      </w:r>
    </w:p>
    <w:p>
      <w:pPr>
        <w:pStyle w:val="Normal"/>
        <w:spacing w:before="120" w:after="0"/>
        <w:jc w:val="both"/>
        <w:rPr/>
      </w:pPr>
      <w:r>
        <w:rPr>
          <w:lang w:val="de-DE"/>
        </w:rPr>
        <w:t xml:space="preserve">Jāizstrādā sekojoši Madonas novada saistošo noteikumu Nr.22 „Par Madonas novada teritorijas plānoto (atļauto) izmantošanu” 15., 5. un 7. </w:t>
      </w:r>
      <w:r>
        <w:rPr/>
        <w:t>Punktu pielikumu sējumi jeb daļas:</w:t>
      </w:r>
    </w:p>
    <w:p>
      <w:pPr>
        <w:pStyle w:val="ParastaisWeb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Madonas pilsētas teritorijas plānojuma 1999. - 2012.gadam grozījumi Nr.3: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Paskaidrojuma raksts;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Grafiskā daļa;</w:t>
      </w:r>
    </w:p>
    <w:p>
      <w:pPr>
        <w:pStyle w:val="ParastaisWeb"/>
        <w:numPr>
          <w:ilvl w:val="2"/>
          <w:numId w:val="2"/>
        </w:numPr>
        <w:spacing w:before="0" w:after="0"/>
        <w:ind w:left="1134" w:hanging="708"/>
        <w:rPr/>
      </w:pPr>
      <w:r>
        <w:rPr/>
        <w:t>Teritorijas izmantošana un apbūves noteikumi;</w:t>
      </w:r>
    </w:p>
    <w:p>
      <w:pPr>
        <w:pStyle w:val="ParastaisWeb"/>
        <w:numPr>
          <w:ilvl w:val="2"/>
          <w:numId w:val="2"/>
        </w:numPr>
        <w:spacing w:before="0" w:after="0"/>
        <w:ind w:left="1134" w:hanging="708"/>
        <w:rPr/>
      </w:pPr>
      <w:r>
        <w:rPr/>
        <w:t>Pārskats par teritorijas plānojuma izstrādi;</w:t>
      </w:r>
    </w:p>
    <w:p>
      <w:pPr>
        <w:pStyle w:val="ParastaisWeb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Liezēres pagasta teritorijas plānojuma 2008. - 2020.gadam grozījumi Nr.1: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Paskaidrojuma raksts;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Grafiskā daļa;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Teritorijas izmantošana un apbūves noteikumi;</w:t>
      </w:r>
    </w:p>
    <w:p>
      <w:pPr>
        <w:pStyle w:val="ParastaisWeb"/>
        <w:numPr>
          <w:ilvl w:val="2"/>
          <w:numId w:val="2"/>
        </w:numPr>
        <w:spacing w:before="0" w:after="0"/>
        <w:ind w:left="1134" w:hanging="708"/>
        <w:rPr/>
      </w:pPr>
      <w:r>
        <w:rPr/>
        <w:t>Pārskats par teritorijas plānojuma izstrādi;</w:t>
      </w:r>
    </w:p>
    <w:p>
      <w:pPr>
        <w:pStyle w:val="ParastaisWeb"/>
        <w:numPr>
          <w:ilvl w:val="1"/>
          <w:numId w:val="2"/>
        </w:numPr>
        <w:spacing w:before="0" w:after="0"/>
        <w:rPr/>
      </w:pPr>
      <w:r>
        <w:rPr/>
        <w:t xml:space="preserve"> </w:t>
      </w:r>
      <w:r>
        <w:rPr/>
        <w:t>Kalsnavas pagasta teritorijas plānojums 2006. - 2018.gadam grozījumi Nr.1: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Paskaidrojuma raksts;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Teritorijas izmantošana un apbūves noteikumi;</w:t>
      </w:r>
    </w:p>
    <w:p>
      <w:pPr>
        <w:pStyle w:val="ParastaisWeb"/>
        <w:numPr>
          <w:ilvl w:val="2"/>
          <w:numId w:val="2"/>
        </w:numPr>
        <w:spacing w:before="0" w:after="0"/>
        <w:ind w:left="1135" w:hanging="720"/>
        <w:rPr/>
      </w:pPr>
      <w:r>
        <w:rPr/>
        <w:t>Pārskats par teritorijas plānojuma izstrādi.</w:t>
      </w:r>
    </w:p>
    <w:p>
      <w:pPr>
        <w:pStyle w:val="ParastaisWeb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399" w:hanging="399"/>
        <w:rPr/>
      </w:pPr>
      <w:r>
        <w:rPr>
          <w:b/>
        </w:rPr>
        <w:t xml:space="preserve">Prasības </w:t>
      </w: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</w:rPr>
        <w:t xml:space="preserve"> izstrādei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Izstrādāt saskaņā ar 06.10.2009. Ministru kabineta noteikumiem Nr.1148 "Vietējās pašvaldības teritorijas plānošanas noteikumi", a</w:t>
      </w:r>
      <w:r>
        <w:rPr>
          <w:bCs/>
        </w:rPr>
        <w:t>izsargjoslu likuma un citu normatīvo aktu prasībām, ievērojot Nacionālo attīstības plānu un Vidzemes plānošanas reģiona teritorijas plānojumu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Izstrādei izmantot Latvijas Ģeodēziskajā koordinātu sistēmā LKS 92 izstrādātu topogrāfisko karti (ne vecāku par pieciem gadiem) ar mēroga noteiktību 1:10 000, bet Madonas pilsētai topogrāfisko karti ar mēroga notiektību 1:5 000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/>
        <w:t>Prasības teritorijas plānojuma grafiskās daļas datiem: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720"/>
        <w:jc w:val="both"/>
        <w:rPr/>
      </w:pPr>
      <w:r>
        <w:rPr/>
        <w:t>Grafiskā daļa jāizstrādā programmatūrā, kas nodrošina koordinētu vektordatu izveidi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720"/>
        <w:jc w:val="both"/>
        <w:rPr/>
      </w:pPr>
      <w:r>
        <w:rPr/>
        <w:t>Grafiskās daļas vektordatiem jānodrošina korekta topoloģij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440" w:hanging="360"/>
        <w:jc w:val="both"/>
        <w:rPr/>
      </w:pPr>
      <w:r>
        <w:rPr/>
        <w:t>daudzstūru veidojošajās līnijas vai līniju virknes nedrīkst krustoties un veidot “brīvos” galu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440" w:hanging="360"/>
        <w:jc w:val="both"/>
        <w:rPr/>
      </w:pPr>
      <w:r>
        <w:rPr/>
        <w:t>daudzstūri veidojošās līnijas vai līniju virknes savienojas ar matemātisko precizitāti- bez nenoslēgtiem līniju galiem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1440" w:hanging="360"/>
        <w:jc w:val="both"/>
        <w:rPr/>
      </w:pPr>
      <w:r>
        <w:rPr/>
        <w:t>viena slāņa daudzstūri savā starpā nepārklājas un neveido brīvus laukumus;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1080" w:hanging="720"/>
        <w:jc w:val="both"/>
        <w:rPr/>
      </w:pPr>
      <w:r>
        <w:rPr/>
        <w:t>Grafiskās daļas vektordatiem jānodrošina atribūtu ievade un to integritāte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color w:val="000000"/>
          <w:lang w:val="lv-LV"/>
        </w:rPr>
      </w:pPr>
      <w:r>
        <w:rPr/>
        <w:t xml:space="preserve"> </w:t>
      </w:r>
      <w:r>
        <w:rPr/>
        <w:t xml:space="preserve">Izstrādātājs pēc lēmuma par </w:t>
      </w:r>
      <w:r>
        <w:rPr>
          <w:color w:val="000000"/>
          <w:lang w:val="lv-LV"/>
        </w:rPr>
        <w:t>saistošo noteikumu Nr.22 grozījumu</w:t>
      </w:r>
      <w:r>
        <w:rPr>
          <w:color w:val="000000"/>
        </w:rPr>
        <w:t xml:space="preserve"> </w:t>
      </w:r>
      <w:r>
        <w:rPr>
          <w:color w:val="000000"/>
          <w:lang w:val="lv-LV"/>
        </w:rPr>
        <w:t>un tā pielikumu Nr.15., 5. un 7. TP grozījumu</w:t>
      </w:r>
      <w:r>
        <w:rPr>
          <w:lang w:val="lv-LV"/>
        </w:rPr>
        <w:t xml:space="preserve"> apstiprināšanu un Madonas novada saistošo noteikumu Nr.22 grozījumu izdošanas: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sagatavo ne mazāk kā sešos (6) oriģināleksemplāros papīra formā un elektroniski un iesniedz Madonas novada domē saistošo noteikumu Nr.22 grozījumus un tā pielikumu Nr.15., 5. un 7. TP grozījumus </w:t>
      </w:r>
      <w:r>
        <w:rPr>
          <w:lang w:val="lv-LV"/>
        </w:rPr>
        <w:t>atbilstoši 06.10.2009. Ministru kabineta noteikumi Nr.1148 "Vietējās pašvaldības teritorijas plānošanas noteikumi" 48.punktam</w:t>
      </w:r>
      <w:r>
        <w:rPr>
          <w:color w:val="000000"/>
          <w:lang w:val="lv-LV"/>
        </w:rPr>
        <w:t>, kas noformēts atbilstoši LR MK 28.09.2010. noteikumiem Nr.916 „Dokumentu izstrādāšanas un noformēšanas kārtība” prasībām</w:t>
      </w:r>
      <w:r>
        <w:rPr>
          <w:lang w:val="lv-LV"/>
        </w:rPr>
        <w:t>;</w:t>
      </w:r>
    </w:p>
    <w:p>
      <w:pPr>
        <w:pStyle w:val="Normal"/>
        <w:numPr>
          <w:ilvl w:val="2"/>
          <w:numId w:val="4"/>
        </w:numPr>
        <w:spacing w:before="120" w:after="0"/>
        <w:jc w:val="both"/>
        <w:rPr>
          <w:lang w:val="lv-LV"/>
        </w:rPr>
      </w:pPr>
      <w:r>
        <w:rPr>
          <w:color w:val="000000"/>
          <w:lang w:val="lv-LV"/>
        </w:rPr>
        <w:t>Papildus 7.4.1.punktā minētajam Madonas novada pašvaldības iestāžu darba vajadzībām jāizgatavo:</w:t>
      </w:r>
    </w:p>
    <w:p>
      <w:pPr>
        <w:pStyle w:val="Normal"/>
        <w:numPr>
          <w:ilvl w:val="3"/>
          <w:numId w:val="4"/>
        </w:numPr>
        <w:spacing w:before="120" w:after="0"/>
        <w:jc w:val="both"/>
        <w:rPr/>
      </w:pPr>
      <w:r>
        <w:rPr>
          <w:color w:val="000000"/>
          <w:lang w:val="lv-LV"/>
        </w:rPr>
        <w:t>teritorijas</w:t>
      </w:r>
      <w:r>
        <w:rPr>
          <w:lang w:val="lv-LV"/>
        </w:rPr>
        <w:t xml:space="preserve"> plānojumu grozījumu saistošās daļas izdrukas kopijas 3 (trīs) eksemplāros, izņemot pārskatu par teritorijas plānojumu;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lang w:val="lv-LV"/>
        </w:rPr>
      </w:pPr>
      <w:r>
        <w:rPr>
          <w:lang w:val="lv-LV"/>
        </w:rPr>
        <w:t xml:space="preserve">izmantoto elektronisko izejas datu un palīgmateriālu apkopojumu elektroniskā oriģinālā formātā, ierakstītu CD 3 (trīs) eksemplāros;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lang w:val="lv-LV"/>
        </w:rPr>
      </w:pPr>
      <w:r>
        <w:rPr>
          <w:lang w:val="lv-LV"/>
        </w:rPr>
        <w:t xml:space="preserve">teritorijas plānojuma saistošās daļas rediģējamā formātā – rasējumus (grafiskais materiāls) *.dwg, *.dgn vektordatu formā, LKS 92 koordinātu sistēmā, pievienojot klāt vektordatu specifikāciju, tekstuālo daļu *.doc, *.xls, ierakstītus CD 3 (trīs) eksemplāros un izstrādes laikā uzkrāto informāciju (bildes, protokoli un tml.); </w:t>
      </w:r>
    </w:p>
    <w:p>
      <w:pPr>
        <w:pStyle w:val="Normal"/>
        <w:numPr>
          <w:ilvl w:val="3"/>
          <w:numId w:val="4"/>
        </w:numPr>
        <w:spacing w:before="120" w:after="0"/>
        <w:jc w:val="both"/>
        <w:rPr>
          <w:lang w:val="lv-LV"/>
        </w:rPr>
      </w:pPr>
      <w:r>
        <w:rPr>
          <w:lang w:val="lv-LV"/>
        </w:rPr>
        <w:t>teritorijas plānojumu grozījumu saistošās daļas nerediģējamā *.dwf, *.pdf formātā, publicēšanai internetā, ierakstītus CD 2 (divos) eksemplāros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284" w:hanging="284"/>
        <w:rPr>
          <w:b/>
          <w:b/>
          <w:lang w:val="lv-LV"/>
        </w:rPr>
      </w:pPr>
      <w:r>
        <w:rPr>
          <w:b/>
          <w:lang w:val="lv-LV"/>
        </w:rPr>
        <w:t xml:space="preserve">Institūciju un uzņēmumu saraksts, no kuriem pieprasāmi nosacījumi un atzinumi </w:t>
      </w: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lv-LV"/>
        </w:rPr>
        <w:t xml:space="preserve"> izstrādei:</w:t>
      </w:r>
      <w:r>
        <w:rPr>
          <w:lang w:val="lv-LV"/>
        </w:rPr>
        <w:t xml:space="preserve"> </w:t>
      </w:r>
    </w:p>
    <w:p>
      <w:pPr>
        <w:pStyle w:val="Normal"/>
        <w:ind w:left="28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>Valsts vides dienesta Madoans reģionālā vides pārvalde;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alsts kultūras pieminekļu aizsardzības inspekcija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AS „Latvijas Valsts ceļi”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eselības ministrija Veselības inspekcijas Vidzemes kontroles nodaļa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ZD Zemgales reģionālā nodaļa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AS „Latvenergo”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A/S „Latvijas gāze”; 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alsts ugunsdzēsības un glābšanas dienests; </w:t>
      </w:r>
    </w:p>
    <w:p>
      <w:pPr>
        <w:pStyle w:val="Default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Valsts iestāde „Vidzemes plānošanas reģions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LAD Viduslatvijas reģionālā lauksaimniecības pārvalde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Valsts meža dienesta Madonas virsmežniecība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VAS „Latvijas valsts meži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VSIA „Latvijas Vides, ģeoloģijas un meteoroloģijas centrs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Dabas aizsardzības pārvalde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SIA „Lattelekom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SIA „Latvijas mobilais telefons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SIA „BITE Latvija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 xml:space="preserve">SIA „Tele 2”; 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>Latvijas Republikas Satiksmes ministrijas;</w:t>
      </w:r>
    </w:p>
    <w:p>
      <w:pPr>
        <w:pStyle w:val="Default"/>
        <w:numPr>
          <w:ilvl w:val="0"/>
          <w:numId w:val="6"/>
        </w:numPr>
        <w:ind w:left="993" w:hanging="633"/>
        <w:rPr/>
      </w:pPr>
      <w:r>
        <w:rPr/>
        <w:t>Valsts akciju sabiedrības „Latvijas dzelzceļš”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</w:tabs>
        <w:ind w:left="399" w:hanging="399"/>
        <w:rPr/>
      </w:pPr>
      <w:r>
        <w:rPr>
          <w:b/>
          <w:color w:val="000000"/>
          <w:lang w:val="lv-LV"/>
        </w:rPr>
        <w:t>Saistošo noteikumu Nr.22 grozījumu un to punktu Nr.15., 5. un 7. pielikumu grozījumu</w:t>
      </w:r>
      <w:r>
        <w:rPr>
          <w:b/>
          <w:lang w:val="lv-LV"/>
        </w:rPr>
        <w:t xml:space="preserve"> izstrādes laika grafiks</w:t>
      </w:r>
    </w:p>
    <w:p>
      <w:pPr>
        <w:pStyle w:val="Normal"/>
        <w:ind w:left="399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tbl>
      <w:tblPr>
        <w:tblW w:w="84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53"/>
        <w:gridCol w:w="212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gatavošanās izstrāde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Termiņ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Madonas novada pašvaldības domes lēmums par saistošo noteikumu Nr.22 grozījumu un tā pielikumu Nr.15., 5. un 7. grozījumu izstrādes uzsākšanu</w:t>
            </w:r>
            <w:r>
              <w:rPr>
                <w:lang w:val="lv-LV"/>
              </w:rPr>
              <w:t xml:space="preserve">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lv-LV"/>
              </w:rPr>
            </w:pPr>
            <w:r>
              <w:rPr>
                <w:lang w:val="lv-LV"/>
              </w:rPr>
              <w:t>2011.gada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Lēmuma par </w:t>
            </w:r>
            <w:r>
              <w:rPr>
                <w:color w:val="000000"/>
              </w:rPr>
              <w:t>saistošo noteikumu Nr.22 grozījumu un tā pielikumu Nr.15., 5. un 7. grozījumu</w:t>
            </w:r>
            <w:r>
              <w:rPr/>
              <w:t xml:space="preserve"> izstrādes uzsākšanu nosūtīšana plānošanas reģionam un VARAM, un paziņojuma publicēšana mājas lapā www.madona.lv un laikrakstos  „Latvijas Vēstnesis”, „Madonas novada vēstis”, Madonas reģiona laikrakstā „Stars”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n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1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Pašvaldība pieprasa informāciju un/vai nosacījumus no darba uzdevumā minētajām institūcijā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nijs -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švaldība informē par </w:t>
            </w:r>
            <w:r>
              <w:rPr>
                <w:color w:val="000000"/>
              </w:rPr>
              <w:t>saistošo noteikumu Nr.22 grozījumu un tā pielikumu Nr.15., 5. un 7. grozījumu</w:t>
            </w:r>
            <w:r>
              <w:rPr/>
              <w:t xml:space="preserve"> izstrādi blakus esošās pašvaldības un noskaidro to viedokli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nijs -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 teritorijas plānošanu saistītu augstāka un līdzīga līmeņa dokumentu analīze (t.sk. konsultācijas ar plānošanas reģionu un kaimiņu pašvaldībām)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nijs -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.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nformācijas un datu apkopošana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nijs -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val="lv-LV"/>
              </w:rPr>
              <w:t>Saistošo noteikumu Nr.22 grozījumu un tā pielikumu Nr.15., 5. un 7. grozīj</w:t>
            </w:r>
            <w:r>
              <w:rPr>
                <w:b/>
                <w:color w:val="000000"/>
              </w:rPr>
              <w:t>umu</w:t>
            </w:r>
            <w:r>
              <w:rPr>
                <w:b/>
                <w:bCs/>
                <w:color w:val="000000"/>
              </w:rPr>
              <w:t xml:space="preserve"> 1.redakcijas izstrād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šreizējās situācijas raksturojums un analīze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nijs-jūlij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redakcijas izstrāde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jūlijs-sept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ubliskā apspriešan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adonas novada </w:t>
            </w:r>
            <w:r>
              <w:rPr>
                <w:color w:val="000000"/>
                <w:lang w:val="lv-LV"/>
              </w:rPr>
              <w:t>pašvaldības</w:t>
            </w:r>
            <w:r>
              <w:rPr/>
              <w:t xml:space="preserve"> domes lēmums par </w:t>
            </w: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1.redakcijas un vides pārskata projekta nodošanu publiskajai apspriešanai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okto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Lēmuma par </w:t>
            </w: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1.redakcijas nodošanu publiskajai apspriešanai nosūtīšana Vidzemes  plānošanas reģionam un VARAM, un paziņojuma publicēšana mājas lapā www.madona.lv un laikrakstos „Madonas novada vēstis”, Madonas reģiona laikrakstā „Stars”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okto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color w:val="000000"/>
                <w:lang w:val="lv-LV"/>
              </w:rPr>
              <w:t xml:space="preserve">Saistošo noteikumu Nr.22 grozījumu un tā pielikumu Nr.15., 5. un 7. grozījumu 1.redakciju nosūtīšana darba uzdevumā minētajām institūcijām atzinuma saņemšanai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okto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lv-LV"/>
              </w:rPr>
              <w:t>Saistošo noteikumu Nr.22 grozījumu un tā pielikumu Nr.15., 5. un 7. grozīj</w:t>
            </w:r>
            <w:r>
              <w:rPr>
                <w:color w:val="000000"/>
              </w:rPr>
              <w:t>umu</w:t>
            </w:r>
            <w:r>
              <w:rPr/>
              <w:t xml:space="preserve"> 1.redakcijas publiskās apspriešanas organizēšana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oktobris - dec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1.redakcijas publiskās apspriešanas rezultātu apkopošana un izvērtēšana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decembris</w:t>
            </w:r>
          </w:p>
        </w:tc>
      </w:tr>
      <w:tr>
        <w:trPr>
          <w:trHeight w:val="17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.6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1.redakcijas publiskās apspriešanas kopsavilkuma izstrādāšana un publicēšana pašvaldības mājas lapā  www.madona.lv un laikrakstos  „Latvijas Vēstnesis”, „Madonas novada vēstis”, Madonas reģiona laikrakstā „Stars”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1.gada decemb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4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b/>
                <w:lang w:val="lv-LV"/>
              </w:rPr>
              <w:t xml:space="preserve"> 1.redakcijas gala redakcijas apstiprināšan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Izstrādātās </w:t>
            </w: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1. redakcijas, institūciju atzinumu un sabiedriskās apspriešanas materiālu iesniegšana izskatīšanai Madonas novada domē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.gada janvā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adonas novada </w:t>
            </w:r>
            <w:r>
              <w:rPr>
                <w:color w:val="000000"/>
                <w:lang w:val="lv-LV"/>
              </w:rPr>
              <w:t>pašvaldības</w:t>
            </w:r>
            <w:r>
              <w:rPr/>
              <w:t xml:space="preserve"> domes lēmums par </w:t>
            </w: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1. Redakcijas kā gala redakcijas nodošanu Vidzemes plānošanas reģionam atzinuma saņemšanai un paziņojuma par to publicēšana mājas lapā www.madona.lv un laikrakstos “Latvijas Vēstnesis”, „Madonas novada vēstis”, Madonas reģiona laikrakstā „Stars”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.gada janvā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gala redakcijas iesniegšana Vidzemes plānošanas reģiona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.gada janvāris - februāri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b/>
                <w:lang w:val="lv-LV"/>
              </w:rPr>
              <w:t xml:space="preserve"> gala redakcijas apstiprināšana un saistošo noteikumu izdošan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1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Vidzemes plānošanas reģiona pozitīva atzinuma saņemšanas gadījumā, novada domes lēmums par </w:t>
            </w: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bCs/>
                <w:lang w:val="lv-LV"/>
              </w:rPr>
              <w:t xml:space="preserve"> aptirprināšanu</w:t>
            </w:r>
            <w:r>
              <w:rPr>
                <w:lang w:val="lv-LV"/>
              </w:rPr>
              <w:t xml:space="preserve">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.gada mar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2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Madonas novada pašvaldības domes lēmuma par </w:t>
            </w:r>
            <w:r>
              <w:rPr>
                <w:color w:val="000000"/>
                <w:lang w:val="lv-LV"/>
              </w:rPr>
              <w:t>Saistošo noteikumu Nr.22 grozījumu un tā pielikumu Nr.15., 5. un 7. grozījumu apstiprināšanu</w:t>
            </w:r>
            <w:r>
              <w:rPr>
                <w:lang w:val="lv-LV"/>
              </w:rPr>
              <w:t xml:space="preserve"> publicēšana mājas lapā www.madona.lv un laikrakstos “Latvijas Vēstnesis”, “Madonas novada vēstis”, Madonas reģiona laikrakstā “Stars”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.gada marts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.3.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Apstiprināto </w:t>
            </w:r>
            <w:r>
              <w:rPr>
                <w:color w:val="000000"/>
                <w:lang w:val="lv-LV"/>
              </w:rPr>
              <w:t>Saistošo noteikumu Nr.22 grozījumu un tā pielikumu Nr.15., 5. un 7. grozījumu</w:t>
            </w:r>
            <w:r>
              <w:rPr>
                <w:lang w:val="lv-LV"/>
              </w:rPr>
              <w:t xml:space="preserve"> publiskošana un iesniegšana VARAM, VZD Madonas birojā, Valsts vides dienesta Madonas reģionālā vides pārvalde un Vidzemes plānošanas reģionam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2.gada marts - aprīlis</w:t>
            </w:r>
          </w:p>
        </w:tc>
      </w:tr>
    </w:tbl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Sarakstarindkopa"/>
        <w:numPr>
          <w:ilvl w:val="0"/>
          <w:numId w:val="2"/>
        </w:numPr>
        <w:spacing w:lineRule="auto" w:line="276"/>
        <w:ind w:left="284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ktualizēt darba izstrādes termiņus pēc 1.redakcijas izstrād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donas novada pašvaldības</w:t>
      </w:r>
    </w:p>
    <w:p>
      <w:pPr>
        <w:pStyle w:val="Normal"/>
        <w:rPr/>
      </w:pPr>
      <w:r>
        <w:rPr/>
        <w:t>Domes priekšsēdētājs</w:t>
        <w:tab/>
        <w:tab/>
        <w:tab/>
        <w:tab/>
        <w:tab/>
        <w:tab/>
        <w:tab/>
        <w:t>Andrejs Ceļapīter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basedOn w:val="Noklusjumarindkopasfonts"/>
    <w:qFormat/>
    <w:rPr>
      <w:rFonts w:ascii="Cambria" w:hAnsi="Cambria" w:cs="Times New Roman"/>
      <w:b/>
      <w:bCs/>
      <w:color w:val="365F91"/>
      <w:sz w:val="28"/>
      <w:szCs w:val="28"/>
      <w:lang w:val="en-GB"/>
    </w:rPr>
  </w:style>
  <w:style w:type="character" w:styleId="KjeneRakstz">
    <w:name w:val="Kājene Rakstz.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Noklusjumarindkopasfonts"/>
    <w:rPr>
      <w:rFonts w:cs="Times New Roman"/>
    </w:rPr>
  </w:style>
  <w:style w:type="character" w:styleId="PamattekstsRakstz">
    <w:name w:val="Pamatteksts Rakstz."/>
    <w:basedOn w:val="Noklusjumarindkopasfonts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Noklusjumarindkopasfont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Calibri"/>
      <w:sz w:val="28"/>
      <w:szCs w:val="22"/>
      <w:lang w:val="lv-LV"/>
    </w:rPr>
  </w:style>
  <w:style w:type="paragraph" w:styleId="ParastaisWeb">
    <w:name w:val="Parastais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0:00Z</dcterms:created>
  <dc:creator>Ilona</dc:creator>
  <dc:description/>
  <cp:keywords/>
  <dc:language>en-US</dc:language>
  <cp:lastModifiedBy>arturs</cp:lastModifiedBy>
  <cp:lastPrinted>2011-06-14T13:26:00Z</cp:lastPrinted>
  <dcterms:modified xsi:type="dcterms:W3CDTF">2011-06-16T05:20:00Z</dcterms:modified>
  <cp:revision>2</cp:revision>
  <dc:subject/>
  <dc:title/>
</cp:coreProperties>
</file>